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mboree/Toy Fair OR Individual Interview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:__________________________</w:t>
        <w:br/>
        <w:br/>
        <w:t>Toy/Game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42"/>
        <w:gridCol w:w="1080"/>
        <w:gridCol w:w="720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y Skill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ill Develop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is able to identify the parts of the toy or game that are necessary for it to work. </w:t>
              <w:br/>
              <w:br/>
              <w:t>Teacher Comment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s able to describe how the toy or moving parts in the game move. (Straight, zigzag, round and round, back and forth, fast and slow…)</w:t>
              <w:br/>
              <w:br/>
              <w:t>Teacher Comments: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s able to explain how to cause the toy or game to move and/or change the way it is moving. (Give the toy/game piece a push or pull, change the amount of push or pull, change the direction of the push or pull…)</w:t>
              <w:br/>
              <w:br/>
              <w:t>Teacher Comment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46:00Z</dcterms:created>
  <dc:creator>Shabonee School</dc:creator>
  <dc:description/>
  <dc:language>en-US</dc:language>
  <cp:lastModifiedBy>Shabonee School</cp:lastModifiedBy>
  <cp:lastPrinted>2005-09-02T13:02:00Z</cp:lastPrinted>
  <dcterms:modified xsi:type="dcterms:W3CDTF">2005-09-02T18:15:00Z</dcterms:modified>
  <cp:revision>2</cp:revision>
  <dc:subject/>
  <dc:title>Jamboree/Toy Fair OR Individual Interview Checklist</dc:title>
</cp:coreProperties>
</file>