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295</wp:posOffset>
            </wp:positionH>
            <wp:positionV relativeFrom="paragraph">
              <wp:posOffset>-147955</wp:posOffset>
            </wp:positionV>
            <wp:extent cx="89662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7955</wp:posOffset>
            </wp:positionV>
            <wp:extent cx="1050925" cy="1030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Data Sheet – Sailing My C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ientist Name: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asure the distance that your car traveled with each sai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4445</wp:posOffset>
                </wp:positionV>
                <wp:extent cx="15621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.35pt;width:12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37795</wp:posOffset>
                </wp:positionV>
                <wp:extent cx="1362075" cy="1254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.85pt;width:107.2pt;height: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914400" cy="806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pt;width:71.95pt;height: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____ cm.</w:t>
        <w:tab/>
        <w:tab/>
        <w:t xml:space="preserve">            ____ cm.  </w:t>
        <w:tab/>
        <w:t xml:space="preserve">   </w:t>
        <w:tab/>
        <w:t xml:space="preserve">              ____c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ow does changing the size of the sail change how far the car mov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3:00Z</dcterms:created>
  <dc:creator> </dc:creator>
  <dc:description/>
  <dc:language>en-US</dc:language>
  <cp:lastModifiedBy>Shabonee School</cp:lastModifiedBy>
  <cp:lastPrinted>2005-09-02T14:57:00Z</cp:lastPrinted>
  <dcterms:modified xsi:type="dcterms:W3CDTF">2005-09-02T19:58:00Z</dcterms:modified>
  <cp:revision>4</cp:revision>
  <dc:subject/>
  <dc:title>Data Sheet – Sailing My Car</dc:title>
</cp:coreProperties>
</file>