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ab/>
        <w:tab/>
        <w:t xml:space="preserve">________________________   </w:t>
      </w:r>
    </w:p>
    <w:p>
      <w:pPr>
        <w:pStyle w:val="Normal"/>
        <w:ind w:left="1440" w:hanging="0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 xml:space="preserve">_ _ _ _ _ _ _ _ _ _ _ _ _ _ _ _ 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5334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ab/>
        <w:tab/>
        <w:t xml:space="preserve">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8354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0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32"/>
          <w:szCs w:val="20"/>
        </w:rPr>
      </w:pPr>
      <w:r>
        <w:rPr>
          <w:color w:val="000000"/>
          <w:sz w:val="40"/>
          <w:szCs w:val="20"/>
        </w:rPr>
        <w:t xml:space="preserve"> </w:t>
      </w:r>
      <w:r>
        <w:rPr>
          <w:color w:val="000000"/>
          <w:sz w:val="40"/>
          <w:szCs w:val="20"/>
        </w:rPr>
        <w:tab/>
        <w:tab/>
        <w:t>_ _ _ _ _ _ _ _ _ _ _ _ _ _ _ _</w:t>
        <w:tab/>
        <w:t xml:space="preserve">________________________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/>
        <w:t>Wind Data Graph</w:t>
      </w:r>
    </w:p>
    <w:tbl>
      <w:tblPr>
        <w:tblW w:w="8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b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128270</wp:posOffset>
                      </wp:positionV>
                      <wp:extent cx="6515100" cy="3084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3084120"/>
                                <a:chOff x="0" y="0"/>
                                <a:chExt cx="6515280" cy="30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2398320"/>
                                  <a:ext cx="548640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Sun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Mon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72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Tues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Wednes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92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Thurs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Fri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/>
                                        </w:rPr>
                                        <w:t>Satur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2626920"/>
                                  <a:ext cx="3772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/>
                                      </w:rPr>
                                      <w:t>Days of the We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9960" y="399960"/>
                                  <a:ext cx="125784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/>
                                      </w:rPr>
                                      <w:t>Wind Sc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4.75pt;margin-top:41.55pt;width:544.5pt;height:211.35pt" coordorigin="-2295,831" coordsize="10890,4227">
                      <v:group id="shape_0" style="position:absolute;left:-45;top:3979;width:8640;height:5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45;top:397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Sun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35;top:397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Mon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95;top:397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Tues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75;top:3979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Wednes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15;top:3979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Thursda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75;top:397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Fri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55;top:3979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/>
                                  </w:rPr>
                                  <w:t>Satur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215;top:4339;width:59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Days of the Wee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295;top:832;width:198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ind Scal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17145</wp:posOffset>
                      </wp:positionV>
                      <wp:extent cx="68580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.35pt;mso-position-vertical-relative:text;margin-left:-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-897255</wp:posOffset>
                      </wp:positionV>
                      <wp:extent cx="685800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r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-70.65pt;mso-position-vertical-relative:text;margin-left:-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64135</wp:posOffset>
                </wp:positionV>
                <wp:extent cx="3543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. Which day had the most w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5.0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. Which day had the most wi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________________________________________________ _ _ _ _ _ _ _ _ _ _ _ _ _ _ _ _ _ _ _ _ _ _ _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995045</wp:posOffset>
                </wp:positionV>
                <wp:extent cx="3543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. Which day had the least w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78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. Which day had the least wi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color w:val="000000"/>
          <w:sz w:val="40"/>
          <w:szCs w:val="20"/>
        </w:rPr>
        <w:t>________________________________________________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________________________________________________ _ _ _ _ _ _ _ _ _ _ _ _ _ _ _ _ _ _ _ _ _ _ _ _ _ _ _ _ _ _ _ </w:t>
      </w:r>
    </w:p>
    <w:p>
      <w:pPr>
        <w:pStyle w:val="Normal"/>
        <w:ind w:left="-360" w:hanging="0"/>
        <w:rPr>
          <w:color w:val="000000"/>
          <w:szCs w:val="20"/>
        </w:rPr>
      </w:pPr>
      <w:r>
        <w:rPr>
          <w:color w:val="000000"/>
          <w:sz w:val="40"/>
          <w:szCs w:val="20"/>
        </w:rPr>
        <w:t>________________________________________________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  <w:sz w:val="4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73355</wp:posOffset>
                </wp:positionV>
                <wp:extent cx="5715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. Which day would have been good for flying a ki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3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. Which day would have been good for flying a ki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-36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________________________________________________ _ _ _ _ _ _ _ _ _ _ _ _ _ _ _ _ _ _ _ _ _ _ _ _ _ _ _ _ _ _ _ </w:t>
      </w:r>
    </w:p>
    <w:p>
      <w:pPr>
        <w:pStyle w:val="Normal"/>
        <w:ind w:left="-360" w:hanging="0"/>
        <w:rPr>
          <w:rFonts w:ascii="Comic Sans MS" w:hAnsi="Comic Sans MS" w:cs="Comic Sans MS"/>
          <w:sz w:val="32"/>
        </w:rPr>
      </w:pPr>
      <w:r>
        <w:rPr>
          <w:color w:val="000000"/>
          <w:sz w:val="4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ified Record Sheet 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16:00Z</dcterms:created>
  <dc:creator>NB27</dc:creator>
  <dc:description/>
  <dc:language>en-US</dc:language>
  <cp:lastModifiedBy>NB27</cp:lastModifiedBy>
  <cp:lastPrinted>2005-06-20T15:09:00Z</cp:lastPrinted>
  <dcterms:modified xsi:type="dcterms:W3CDTF">2005-06-20T20:13:00Z</dcterms:modified>
  <cp:revision>3</cp:revision>
  <dc:subject/>
  <dc:title/>
</cp:coreProperties>
</file>