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</w:r>
      <w:r>
        <w:rPr>
          <w:color w:val="000000"/>
          <w:sz w:val="40"/>
          <w:szCs w:val="20"/>
        </w:rPr>
        <w:t>________________________</w:t>
        <w:tab/>
        <w:tab/>
        <w:tab/>
        <w:t xml:space="preserve">   _______________________</w:t>
      </w:r>
    </w:p>
    <w:p>
      <w:pPr>
        <w:pStyle w:val="Normal"/>
        <w:ind w:left="144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_ _ _ _ _ _ _ _ </w:t>
        <w:tab/>
        <w:tab/>
        <w:tab/>
        <w:t xml:space="preserve">   _ _ _ _ _ _ _ _ _ _ _ _ _ _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  <w:tab/>
        <w:tab/>
        <w:tab/>
        <w:t xml:space="preserve">   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56210</wp:posOffset>
                </wp:positionV>
                <wp:extent cx="7200900" cy="3154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154680"/>
                          <a:chOff x="0" y="0"/>
                          <a:chExt cx="720108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____________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92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20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772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40048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____________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0592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760" y="32004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772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40048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____________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800" y="20592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6880" y="32004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7772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520"/>
                            <a:ext cx="240048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____________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7830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189756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5476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77520"/>
                            <a:ext cx="240048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____________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17830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760" y="189756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5476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77520"/>
                            <a:ext cx="240048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_____________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800" y="17830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6880" y="189756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35476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2.3pt;width:567pt;height:248.45pt" coordorigin="1635,246" coordsize="11340,4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5;top:246;width:3779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____________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175;top:570;width:1619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35;top:75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147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eastAsia="Symbol" w:ascii="Comic Sans MS" w:hAnsi="Comic Sans MS" w:cs="Comic Sans MS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15;top:246;width:3779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____________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70;width:1619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7;top:75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5;top:147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eastAsia="Symbol" w:ascii="Comic Sans MS" w:hAnsi="Comic Sans MS" w:cs="Comic Sans MS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9195;top:246;width:3779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____________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570;width:1619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87;top:75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la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95;top:147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eastAsia="Symbol" w:ascii="Comic Sans MS" w:hAnsi="Comic Sans MS" w:cs="Comic Sans MS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635;top:2730;width:3779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____________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054;width:1619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7;top:323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395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eastAsia="Symbol" w:ascii="Comic Sans MS" w:hAnsi="Comic Sans MS" w:cs="Comic Sans MS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15;top:2730;width:3779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____________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054;width:1619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7;top:323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5;top:395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eastAsia="Symbol" w:ascii="Comic Sans MS" w:hAnsi="Comic Sans MS" w:cs="Comic Sans MS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9195;top:2730;width:3779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_____________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3054;width:1619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87;top:323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la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95;top:395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eastAsia="Symbol" w:ascii="Comic Sans MS" w:hAnsi="Comic Sans MS" w:cs="Comic Sans MS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62865</wp:posOffset>
            </wp:positionV>
            <wp:extent cx="1056005" cy="1056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-120015</wp:posOffset>
                </wp:positionV>
                <wp:extent cx="58801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1.7pt;mso-wrap-distance-left:9.05pt;mso-wrap-distance-right:9.05pt;mso-wrap-distance-top:0pt;mso-wrap-distance-bottom:0pt;margin-top:-9.4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234950</wp:posOffset>
            </wp:positionV>
            <wp:extent cx="94234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825500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h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.7pt;mso-wrap-distance-left:9.05pt;mso-wrap-distance-right:9.05pt;mso-wrap-distance-top:0pt;mso-wrap-distance-bottom:0pt;margin-top:11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h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40"/>
          <w:szCs w:val="20"/>
        </w:rPr>
      </w:pPr>
      <w:r>
        <w:rPr>
          <w:rFonts w:cs="Comic Sans MS" w:ascii="Comic Sans MS" w:hAnsi="Comic Sans MS"/>
          <w:b/>
          <w:color w:val="000000"/>
          <w:sz w:val="40"/>
          <w:szCs w:val="20"/>
        </w:rPr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  </w:t>
      </w:r>
      <w:r>
        <w:rPr>
          <w:color w:val="000000"/>
          <w:sz w:val="40"/>
          <w:szCs w:val="20"/>
        </w:rPr>
        <w:t>_ _ _ _ _ _ _ _ _ _ _ _ _ _ _ _ _ _ _ _ _ _ _ _ _ _ _ _ _ _ _ _ _ _ _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3350</wp:posOffset>
                </wp:positionV>
                <wp:extent cx="1257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 lea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 _ _ _ _ _ _ _ _ _ _ _ _ _ _ _ _ _ _ _ _ _ _ _ _ _ _ _ _ _ _ _ _ _ _ _ _ _ _ _ _ _ 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.</w:t>
      </w:r>
    </w:p>
    <w:sectPr>
      <w:type w:val="continuous"/>
      <w:pgSz w:orient="landscape" w:w="15840" w:h="12240"/>
      <w:pgMar w:left="1440" w:right="1440" w:gutter="0" w:header="72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Record Sheet 8.1  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Observing the Effect of Sun on Temperature</w:t>
      <w:tab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53:00Z</dcterms:created>
  <dc:creator>Northbrook</dc:creator>
  <dc:description/>
  <dc:language>en-US</dc:language>
  <cp:lastModifiedBy>Northbrook</cp:lastModifiedBy>
  <dcterms:modified xsi:type="dcterms:W3CDTF">2005-06-17T21:53:00Z</dcterms:modified>
  <cp:revision>2</cp:revision>
  <dc:subject/>
  <dc:title/>
</cp:coreProperties>
</file>