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jpeg" ContentType="image/jpeg"/>
  <Override PartName="/word/media/image10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End-of-Unit Weather Questio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ientist Name:_______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2213610</wp:posOffset>
            </wp:positionV>
            <wp:extent cx="1198245" cy="1397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The temperature is 2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mic Sans MS" w:ascii="Comic Sans MS" w:hAnsi="Comic Sans MS"/>
          <w:sz w:val="32"/>
          <w:szCs w:val="32"/>
        </w:rPr>
        <w:t xml:space="preserve"> F.  </w:t>
        <w:br/>
        <w:br/>
        <w:t>Is this a hot, warm or cold day?_______________</w:t>
        <w:br/>
        <w:br/>
        <w:t>Circle the pieces of clothing that would be appropriate to wear outside if it 20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mic Sans MS" w:ascii="Comic Sans MS" w:hAnsi="Comic Sans MS"/>
          <w:sz w:val="32"/>
          <w:szCs w:val="32"/>
        </w:rPr>
        <w:t xml:space="preserve"> F.</w:t>
        <w:br/>
        <w:br/>
        <w:t xml:space="preserve">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3655</wp:posOffset>
            </wp:positionH>
            <wp:positionV relativeFrom="paragraph">
              <wp:posOffset>-653415</wp:posOffset>
            </wp:positionV>
            <wp:extent cx="1355090" cy="1344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82465</wp:posOffset>
            </wp:positionH>
            <wp:positionV relativeFrom="paragraph">
              <wp:posOffset>-1064895</wp:posOffset>
            </wp:positionV>
            <wp:extent cx="1468120" cy="1375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2540</wp:posOffset>
            </wp:positionH>
            <wp:positionV relativeFrom="paragraph">
              <wp:posOffset>85090</wp:posOffset>
            </wp:positionV>
            <wp:extent cx="1589405" cy="168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8255</wp:posOffset>
            </wp:positionH>
            <wp:positionV relativeFrom="paragraph">
              <wp:posOffset>271780</wp:posOffset>
            </wp:positionV>
            <wp:extent cx="1140460" cy="1291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The temperature is 86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mic Sans MS" w:ascii="Comic Sans MS" w:hAnsi="Comic Sans MS"/>
          <w:sz w:val="32"/>
          <w:szCs w:val="32"/>
        </w:rPr>
        <w:t xml:space="preserve"> F. </w:t>
        <w:br/>
        <w:br/>
        <w:t>Is this a hot, warm or cold day?_______________</w:t>
        <w:br/>
        <w:br/>
        <w:t>Circle the pieces of clothing that would be appropriate to wear outside if it 86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rFonts w:cs="Comic Sans MS" w:ascii="Comic Sans MS" w:hAnsi="Comic Sans MS"/>
          <w:sz w:val="32"/>
          <w:szCs w:val="32"/>
        </w:rPr>
        <w:t xml:space="preserve"> F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9275</wp:posOffset>
            </wp:positionH>
            <wp:positionV relativeFrom="paragraph">
              <wp:posOffset>230505</wp:posOffset>
            </wp:positionV>
            <wp:extent cx="2357120" cy="16833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 w:bidi="en-US"/>
        </w:rPr>
      </w:pPr>
      <w:r>
        <w:rPr>
          <w:rFonts w:cs="Comic Sans MS" w:ascii="Comic Sans MS" w:hAnsi="Comic Sans MS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35890</wp:posOffset>
            </wp:positionV>
            <wp:extent cx="1522730" cy="149479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76395</wp:posOffset>
            </wp:positionH>
            <wp:positionV relativeFrom="paragraph">
              <wp:posOffset>97790</wp:posOffset>
            </wp:positionV>
            <wp:extent cx="1525905" cy="153289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3215</wp:posOffset>
            </wp:positionH>
            <wp:positionV relativeFrom="paragraph">
              <wp:posOffset>189230</wp:posOffset>
            </wp:positionV>
            <wp:extent cx="1000760" cy="169608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93440</wp:posOffset>
            </wp:positionH>
            <wp:positionV relativeFrom="paragraph">
              <wp:posOffset>22225</wp:posOffset>
            </wp:positionV>
            <wp:extent cx="1527175" cy="15271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retend you are now in second grade and it is the month of February. </w:t>
        <w:br/>
        <w:br/>
        <w:t>Will it be cold, warm or hot?_________________</w:t>
        <w:br/>
        <w:br/>
        <w:t>How do you know?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s to the temperature throughout the year?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How does the temperature change from day-to-day?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  <w:br/>
        <w:br/>
        <w:t>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jpeg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6:43:00Z</dcterms:created>
  <dc:creator> </dc:creator>
  <dc:description/>
  <dc:language>en-US</dc:language>
  <cp:lastModifiedBy>Shabonee School</cp:lastModifiedBy>
  <cp:lastPrinted>2007-04-03T17:24:00Z</cp:lastPrinted>
  <dcterms:modified xsi:type="dcterms:W3CDTF">2007-04-03T22:51:00Z</dcterms:modified>
  <cp:revision>4</cp:revision>
  <dc:subject/>
  <dc:title>Temperature Graph Questions</dc:title>
</cp:coreProperties>
</file>