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262255</wp:posOffset>
            </wp:positionV>
            <wp:extent cx="1238885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Astronomy Uni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-of-Unit Assess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When can the </w:t>
      </w:r>
      <w:r>
        <w:rPr>
          <w:sz w:val="32"/>
          <w:szCs w:val="32"/>
          <w:u w:val="single"/>
        </w:rPr>
        <w:t>sun</w:t>
      </w:r>
      <w:r>
        <w:rPr>
          <w:sz w:val="32"/>
          <w:szCs w:val="32"/>
        </w:rPr>
        <w:t xml:space="preserve"> be seen in the sk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When can the </w:t>
      </w:r>
      <w:r>
        <w:rPr>
          <w:sz w:val="32"/>
          <w:szCs w:val="32"/>
          <w:u w:val="single"/>
        </w:rPr>
        <w:t>moon</w:t>
      </w:r>
      <w:r>
        <w:rPr>
          <w:sz w:val="32"/>
          <w:szCs w:val="32"/>
        </w:rPr>
        <w:t xml:space="preserve"> be seen in the sk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If you were watching the </w:t>
      </w:r>
      <w:r>
        <w:rPr>
          <w:sz w:val="32"/>
          <w:szCs w:val="32"/>
          <w:u w:val="single"/>
        </w:rPr>
        <w:t>sun</w:t>
      </w:r>
      <w:r>
        <w:rPr>
          <w:sz w:val="32"/>
          <w:szCs w:val="32"/>
        </w:rPr>
        <w:t xml:space="preserve"> for many hours, how would it change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f you were watching the </w:t>
      </w:r>
      <w:r>
        <w:rPr>
          <w:sz w:val="32"/>
          <w:szCs w:val="32"/>
          <w:u w:val="single"/>
        </w:rPr>
        <w:t>stars</w:t>
      </w: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7148195</wp:posOffset>
            </wp:positionV>
            <wp:extent cx="4667885" cy="4433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for many hours, how would they change?</w:t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f you were watching the </w:t>
      </w:r>
      <w:r>
        <w:rPr>
          <w:sz w:val="32"/>
          <w:szCs w:val="32"/>
          <w:u w:val="single"/>
        </w:rPr>
        <w:t>moon</w:t>
      </w:r>
      <w:r>
        <w:rPr>
          <w:sz w:val="32"/>
          <w:szCs w:val="32"/>
        </w:rPr>
        <w:t xml:space="preserve"> for many hours, how would it change?</w:t>
        <w:b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br/>
        <w:br/>
        <w:t>How would it be the same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f you watched the moon for 4 weeks, how would it change?</w:t>
        <w:br/>
        <w:br/>
        <w:br/>
        <w:br/>
        <w:b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38200</wp:posOffset>
                </wp:positionV>
                <wp:extent cx="8001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104040"/>
                            <a:ext cx="5810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52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8252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8252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8252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84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34884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4884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4884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16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51516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51516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51516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6pt;width:63pt;height:63pt" coordorigin="1080,1320" coordsize="1260,1260">
                <v:rect id="shape_0" fillcolor="white" stroked="t" o:allowincell="f" style="position:absolute;left:1080;top:1320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244;top:1484;width:915;height:916">
                  <v:oval id="shape_0" fillcolor="black" stroked="t" o:allowincell="f" style="position:absolute;left:1244;top:1484;width:103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31;top:1484;width:103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3;top:1484;width:103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55;top:1484;width:103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44;top:1771;width:103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31;top:1771;width:103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3;top:1771;width:103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55;top:1771;width:103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44;top:2033;width:103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31;top:2033;width:103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3;top:2033;width:103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55;top:2033;width:103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44;top:2295;width:103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31;top:2295;width:103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3;top:2295;width:103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55;top:2295;width:103;height:1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0</wp:posOffset>
                </wp:positionV>
                <wp:extent cx="807085" cy="807720"/>
                <wp:effectExtent l="0" t="1270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807840"/>
                          <a:chOff x="0" y="0"/>
                          <a:chExt cx="807120" cy="80784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7120" cy="807840"/>
                          </a:xfrm>
                        </wpg:grpSpPr>
                        <wps:wsp>
                          <wps:cNvSpPr/>
                          <wps:spPr>
                            <a:xfrm rot="2854200">
                              <a:off x="387360" y="1332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4200">
                              <a:off x="508680" y="14616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4200">
                              <a:off x="618480" y="26676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4200">
                              <a:off x="728280" y="38736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4200">
                              <a:off x="254520" y="13464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4200">
                              <a:off x="375840" y="26748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4200">
                              <a:off x="485640" y="38808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4200">
                              <a:off x="596160" y="50796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4200">
                              <a:off x="133920" y="24516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4200">
                              <a:off x="255240" y="37728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4200">
                              <a:off x="365040" y="49788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4200">
                              <a:off x="475560" y="61848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4200">
                              <a:off x="13320" y="35496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4200">
                              <a:off x="134640" y="48780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4200">
                              <a:off x="245160" y="60768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4200">
                              <a:off x="354960" y="72828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66.3pt;width:63pt;height:63pt" coordorigin="3068,1326" coordsize="1260,1260">
                <v:rect id="shape_0" fillcolor="white" stroked="t" o:allowincell="f" style="position:absolute;left:3068;top:13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081;top:1341;width:1229;height:1229">
                  <v:oval id="shape_0" fillcolor="black" stroked="t" o:allowincell="f" style="position:absolute;left:3670;top:1341;width:102;height:102;mso-wrap-style:none;v-text-anchor:middle;rotation:4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1;top:1550;width:102;height:102;mso-wrap-style:none;v-text-anchor:middle;rotation:4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34;top:1740;width:102;height:102;mso-wrap-style:none;v-text-anchor:middle;rotation:4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07;top:1930;width:102;height:102;mso-wrap-style:none;v-text-anchor:middle;rotation:4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61;top:1532;width:102;height:102;mso-wrap-style:none;v-text-anchor:middle;rotation:4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52;top:1741;width:102;height:102;mso-wrap-style:none;v-text-anchor:middle;rotation:4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25;top:1931;width:102;height:102;mso-wrap-style:none;v-text-anchor:middle;rotation:4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99;top:2120;width:102;height:102;mso-wrap-style:none;v-text-anchor:middle;rotation:4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71;top:1706;width:102;height:102;mso-wrap-style:none;v-text-anchor:middle;rotation:4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62;top:1914;width:102;height:102;mso-wrap-style:none;v-text-anchor:middle;rotation:4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35;top:2104;width:102;height:102;mso-wrap-style:none;v-text-anchor:middle;rotation:4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09;top:2294;width:102;height:102;mso-wrap-style:none;v-text-anchor:middle;rotation:4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81;top:1879;width:102;height:102;mso-wrap-style:none;v-text-anchor:middle;rotation:4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72;top:2088;width:102;height:102;mso-wrap-style:none;v-text-anchor:middle;rotation:4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46;top:2277;width:102;height:102;mso-wrap-style:none;v-text-anchor:middle;rotation:4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19;top:2467;width:102;height:102;mso-wrap-style:none;v-text-anchor:middle;rotation:48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0</wp:posOffset>
                </wp:positionV>
                <wp:extent cx="800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6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0</wp:posOffset>
                </wp:positionV>
                <wp:extent cx="800100" cy="7766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76520"/>
                          <a:chOff x="0" y="0"/>
                          <a:chExt cx="800280" cy="776520"/>
                        </a:xfrm>
                      </wpg:grpSpPr>
                      <wps:wsp>
                        <wps:cNvSpPr/>
                        <wps:spPr>
                          <a:xfrm>
                            <a:off x="177840" y="0"/>
                            <a:ext cx="7128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73880"/>
                            <a:ext cx="7128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11320"/>
                            <a:ext cx="7128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58040"/>
                            <a:ext cx="7128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23000"/>
                            <a:ext cx="7128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28480"/>
                            <a:ext cx="7128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128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05480"/>
                            <a:ext cx="7128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12200"/>
                            <a:ext cx="7128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713880"/>
                            <a:ext cx="7128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50160"/>
                            <a:ext cx="7128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7128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73880"/>
                            <a:ext cx="7128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91400"/>
                            <a:ext cx="7128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6pt;width:63pt;height:61.15pt" coordorigin="5220,1320" coordsize="1260,1223">
                <v:oval id="shape_0" fillcolor="black" stroked="t" o:allowincell="f" style="position:absolute;left:5500;top:1320;width:111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60;top:1594;width:111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73;top:1653;width:111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68;top:1569;width:111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6;top:1986;width:111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40;top:2152;width:111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86;top:1320;width:111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86;top:1486;width:111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73;top:1969;width:111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73;top:2444;width:111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28;top:2344;width:111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0;top:2344;width:111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88;top:1594;width:111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60;top:2094;width:111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0</wp:posOffset>
                </wp:positionV>
                <wp:extent cx="8001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4200">
                            <a:off x="227880" y="22860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4200">
                            <a:off x="505440" y="50616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4200">
                            <a:off x="619920" y="62028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4200">
                            <a:off x="113760" y="11412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4200">
                            <a:off x="342360" y="34272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40800">
                            <a:off x="227880" y="50472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40800">
                            <a:off x="456480" y="22716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40800">
                            <a:off x="570960" y="11304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40800">
                            <a:off x="113760" y="61920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6pt;width:63pt;height:63pt" coordorigin="7380,1320" coordsize="1260,1260">
                <v:rect id="shape_0" fillcolor="white" stroked="t" o:allowincell="f" style="position:absolute;left:7380;top:1320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739;top:1680;width:102;height:102;mso-wrap-style:none;v-text-anchor:middle;rotation:48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76;top:2117;width:102;height:102;mso-wrap-style:none;v-text-anchor:middle;rotation:48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57;top:2297;width:102;height:102;mso-wrap-style:none;v-text-anchor:middle;rotation:48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59;top:1500;width:102;height:102;mso-wrap-style:none;v-text-anchor:middle;rotation:48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9;top:1860;width:102;height:102;mso-wrap-style:none;v-text-anchor:middle;rotation:48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9;top:2115;width:102;height:102;flip:xy;mso-wrap-style:none;v-text-anchor:middle;rotation:27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99;top:1678;width:102;height:102;flip:xy;mso-wrap-style:none;v-text-anchor:middle;rotation:27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79;top:1498;width:102;height:102;flip:xy;mso-wrap-style:none;v-text-anchor:middle;rotation:27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59;top:2295;width:102;height:102;flip:xy;mso-wrap-style:none;v-text-anchor:middle;rotation:271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>Circle the picture that best shows how stars are placed in the sky. (The stars are shown as circles.)</w:t>
        <w:br/>
        <w:br/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1371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71600"/>
                          <a:chOff x="0" y="0"/>
                          <a:chExt cx="59436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02888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08pt" coordorigin="0,0" coordsize="9360,2160">
                <v:rect id="shape_0" stroked="f" o:allowincell="f" style="position:absolute;left:0;top:0;width:935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62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br/>
        <w:t>Explain your choice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51:00Z</dcterms:created>
  <dc:creator> </dc:creator>
  <dc:description/>
  <cp:keywords/>
  <dc:language>en-US</dc:language>
  <cp:lastModifiedBy> </cp:lastModifiedBy>
  <cp:lastPrinted>2005-06-24T13:58:00Z</cp:lastPrinted>
  <dcterms:modified xsi:type="dcterms:W3CDTF">2005-06-24T19:03:00Z</dcterms:modified>
  <cp:revision>4</cp:revision>
  <dc:subject/>
  <dc:title>Astronomy Unit </dc:title>
</cp:coreProperties>
</file>