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: Sky Wildernes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cking Understanding</w:t>
      </w:r>
    </w:p>
    <w:p>
      <w:pPr>
        <w:pStyle w:val="Normal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List the objects that you can see in the daytime s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2. Did the objects in the sky look the same or different at stop #1 and stop #2?</w:t>
        <w:br/>
        <w:br/>
        <w:t>How were they the same?</w:t>
        <w:br/>
      </w:r>
    </w:p>
    <w:p>
      <w:pPr>
        <w:pStyle w:val="Normal"/>
        <w:ind w:left="360" w:hanging="360"/>
        <w:rPr/>
      </w:pPr>
      <w:r>
        <w:rPr>
          <w:sz w:val="32"/>
          <w:szCs w:val="32"/>
        </w:rPr>
        <w:br/>
        <w:br/>
        <w:t>How were they differ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List the objects you can see in the nighttime s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4. Did the objects in the sky look the same or different at stop #3 and     stop #4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w were they the sam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w were they differ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ten from tex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48:00Z</dcterms:created>
  <dc:creator> </dc:creator>
  <dc:description/>
  <dc:language>en-US</dc:language>
  <cp:lastModifiedBy>NB27</cp:lastModifiedBy>
  <dcterms:modified xsi:type="dcterms:W3CDTF">2005-06-24T22:48:00Z</dcterms:modified>
  <cp:revision>2</cp:revision>
  <dc:subject/>
  <dc:title>Checking Understanding</dc:title>
</cp:coreProperties>
</file>