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6235</wp:posOffset>
                </wp:positionH>
                <wp:positionV relativeFrom="paragraph">
                  <wp:posOffset>-1140460</wp:posOffset>
                </wp:positionV>
                <wp:extent cx="0" cy="777240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-89.8pt" to="328.05pt,522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2965</wp:posOffset>
                </wp:positionH>
                <wp:positionV relativeFrom="paragraph">
                  <wp:posOffset>2745740</wp:posOffset>
                </wp:positionV>
                <wp:extent cx="1005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5pt,216.2pt" to="724pt,2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2965</wp:posOffset>
                </wp:positionH>
                <wp:positionV relativeFrom="paragraph">
                  <wp:posOffset>930910</wp:posOffset>
                </wp:positionV>
                <wp:extent cx="5029200" cy="1713230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13240"/>
                          <a:chOff x="0" y="0"/>
                          <a:chExt cx="5029200" cy="1713240"/>
                        </a:xfrm>
                      </wpg:grpSpPr>
                      <wps:wsp>
                        <wps:cNvSpPr/>
                        <wps:spPr>
                          <a:xfrm>
                            <a:off x="0" y="1226880"/>
                            <a:ext cx="502920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766">
                                <a:moveTo>
                                  <a:pt x="0" y="548"/>
                                </a:moveTo>
                                <a:cubicBezTo>
                                  <a:pt x="1349" y="274"/>
                                  <a:pt x="2699" y="0"/>
                                  <a:pt x="3884" y="21"/>
                                </a:cubicBezTo>
                                <a:cubicBezTo>
                                  <a:pt x="5069" y="42"/>
                                  <a:pt x="6441" y="584"/>
                                  <a:pt x="7113" y="675"/>
                                </a:cubicBezTo>
                                <a:cubicBezTo>
                                  <a:pt x="7785" y="766"/>
                                  <a:pt x="7786" y="588"/>
                                  <a:pt x="7920" y="5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3000" y="0"/>
                            <a:ext cx="1233000" cy="15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95pt;margin-top:73.3pt;width:396pt;height:134.9pt" coordorigin="-1359,1466" coordsize="7920,2698">
                <v:shape id="shape_0" coordsize="7920,766" path="m0,548c1349,274,2699,0,3884,21c5069,42,6441,584,7113,675c7785,766,7786,588,7920,566e" stroked="t" o:allowincell="f" style="position:absolute;left:-1359;top:3398;width:7919;height:7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9;top:1466;width:1941;height:23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6235</wp:posOffset>
                </wp:positionH>
                <wp:positionV relativeFrom="paragraph">
                  <wp:posOffset>930910</wp:posOffset>
                </wp:positionV>
                <wp:extent cx="5029200" cy="1713230"/>
                <wp:effectExtent l="508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13240"/>
                          <a:chOff x="0" y="0"/>
                          <a:chExt cx="5029200" cy="1713240"/>
                        </a:xfrm>
                      </wpg:grpSpPr>
                      <wps:wsp>
                        <wps:cNvSpPr/>
                        <wps:spPr>
                          <a:xfrm>
                            <a:off x="0" y="1226880"/>
                            <a:ext cx="502920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766">
                                <a:moveTo>
                                  <a:pt x="0" y="548"/>
                                </a:moveTo>
                                <a:cubicBezTo>
                                  <a:pt x="1349" y="274"/>
                                  <a:pt x="2699" y="0"/>
                                  <a:pt x="3884" y="21"/>
                                </a:cubicBezTo>
                                <a:cubicBezTo>
                                  <a:pt x="5069" y="42"/>
                                  <a:pt x="6441" y="584"/>
                                  <a:pt x="7113" y="675"/>
                                </a:cubicBezTo>
                                <a:cubicBezTo>
                                  <a:pt x="7785" y="766"/>
                                  <a:pt x="7786" y="588"/>
                                  <a:pt x="7920" y="5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53000" y="0"/>
                            <a:ext cx="1233000" cy="15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05pt;margin-top:73.3pt;width:396pt;height:134.9pt" coordorigin="6561,1466" coordsize="7920,2698">
                <v:shape id="shape_0" coordsize="7920,766" path="m0,548c1349,274,2699,0,3884,21c5069,42,6441,584,7113,675c7785,766,7786,588,7920,566e" stroked="t" o:allowincell="f" style="position:absolute;left:6561;top:3398;width:7919;height:7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19;top:1466;width:1941;height:23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4510</wp:posOffset>
                </wp:positionH>
                <wp:positionV relativeFrom="paragraph">
                  <wp:posOffset>-687705</wp:posOffset>
                </wp:positionV>
                <wp:extent cx="10375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7:00 a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54.1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7:0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0390</wp:posOffset>
                </wp:positionH>
                <wp:positionV relativeFrom="paragraph">
                  <wp:posOffset>-687705</wp:posOffset>
                </wp:positionV>
                <wp:extent cx="10375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No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54.1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N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235</wp:posOffset>
                </wp:positionH>
                <wp:positionV relativeFrom="paragraph">
                  <wp:posOffset>-1140460</wp:posOffset>
                </wp:positionV>
                <wp:extent cx="0" cy="7772400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-89.8pt" to="328.05pt,522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2965</wp:posOffset>
                </wp:positionH>
                <wp:positionV relativeFrom="paragraph">
                  <wp:posOffset>2745740</wp:posOffset>
                </wp:positionV>
                <wp:extent cx="10058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5pt,216.2pt" to="724pt,2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2965</wp:posOffset>
                </wp:positionH>
                <wp:positionV relativeFrom="paragraph">
                  <wp:posOffset>918210</wp:posOffset>
                </wp:positionV>
                <wp:extent cx="5029200" cy="1713230"/>
                <wp:effectExtent l="508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13240"/>
                          <a:chOff x="0" y="0"/>
                          <a:chExt cx="5029200" cy="1713240"/>
                        </a:xfrm>
                      </wpg:grpSpPr>
                      <wps:wsp>
                        <wps:cNvSpPr/>
                        <wps:spPr>
                          <a:xfrm>
                            <a:off x="0" y="1226880"/>
                            <a:ext cx="502920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766">
                                <a:moveTo>
                                  <a:pt x="0" y="548"/>
                                </a:moveTo>
                                <a:cubicBezTo>
                                  <a:pt x="1349" y="274"/>
                                  <a:pt x="2699" y="0"/>
                                  <a:pt x="3884" y="21"/>
                                </a:cubicBezTo>
                                <a:cubicBezTo>
                                  <a:pt x="5069" y="42"/>
                                  <a:pt x="6441" y="584"/>
                                  <a:pt x="7113" y="675"/>
                                </a:cubicBezTo>
                                <a:cubicBezTo>
                                  <a:pt x="7785" y="766"/>
                                  <a:pt x="7786" y="588"/>
                                  <a:pt x="7920" y="5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53000" y="0"/>
                            <a:ext cx="1233000" cy="15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95pt;margin-top:72.3pt;width:396pt;height:134.95pt" coordorigin="-1359,1446" coordsize="7920,2699">
                <v:shape id="shape_0" coordsize="7920,766" path="m0,548c1349,274,2699,0,3884,21c5069,42,6441,584,7113,675c7785,766,7786,588,7920,566e" stroked="t" o:allowincell="f" style="position:absolute;left:-1359;top:3378;width:7919;height:7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9;top:1446;width:1941;height:237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6235</wp:posOffset>
                </wp:positionH>
                <wp:positionV relativeFrom="paragraph">
                  <wp:posOffset>916940</wp:posOffset>
                </wp:positionV>
                <wp:extent cx="5029200" cy="1713230"/>
                <wp:effectExtent l="508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13240"/>
                          <a:chOff x="0" y="0"/>
                          <a:chExt cx="5029200" cy="1713240"/>
                        </a:xfrm>
                      </wpg:grpSpPr>
                      <wps:wsp>
                        <wps:cNvSpPr/>
                        <wps:spPr>
                          <a:xfrm>
                            <a:off x="0" y="1226880"/>
                            <a:ext cx="502920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766">
                                <a:moveTo>
                                  <a:pt x="0" y="548"/>
                                </a:moveTo>
                                <a:cubicBezTo>
                                  <a:pt x="1349" y="274"/>
                                  <a:pt x="2699" y="0"/>
                                  <a:pt x="3884" y="21"/>
                                </a:cubicBezTo>
                                <a:cubicBezTo>
                                  <a:pt x="5069" y="42"/>
                                  <a:pt x="6441" y="584"/>
                                  <a:pt x="7113" y="675"/>
                                </a:cubicBezTo>
                                <a:cubicBezTo>
                                  <a:pt x="7785" y="766"/>
                                  <a:pt x="7786" y="588"/>
                                  <a:pt x="7920" y="5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53000" y="0"/>
                            <a:ext cx="1233000" cy="15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05pt;margin-top:72.2pt;width:396pt;height:134.9pt" coordorigin="6561,1444" coordsize="7920,2698">
                <v:shape id="shape_0" coordsize="7920,766" path="m0,548c1349,274,2699,0,3884,21c5069,42,6441,584,7113,675c7785,766,7786,588,7920,566e" stroked="t" o:allowincell="f" style="position:absolute;left:6561;top:3376;width:7919;height:7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19;top:1444;width:1941;height:237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4510</wp:posOffset>
                </wp:positionH>
                <wp:positionV relativeFrom="paragraph">
                  <wp:posOffset>-687705</wp:posOffset>
                </wp:positionV>
                <wp:extent cx="10375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7:30 p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54.1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7:30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0390</wp:posOffset>
                </wp:positionH>
                <wp:positionV relativeFrom="paragraph">
                  <wp:posOffset>-687705</wp:posOffset>
                </wp:positionV>
                <wp:extent cx="12661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1:00 p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54.1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1:00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wmf"/><Relationship Id="rId4" Type="http://schemas.openxmlformats.org/officeDocument/2006/relationships/image" Target="media/image1.pct"/><Relationship Id="rId5" Type="http://schemas.openxmlformats.org/officeDocument/2006/relationships/image" Target="media/image2.wmf"/><Relationship Id="rId6" Type="http://schemas.openxmlformats.org/officeDocument/2006/relationships/image" Target="media/image1.pct"/><Relationship Id="rId7" Type="http://schemas.openxmlformats.org/officeDocument/2006/relationships/image" Target="media/image2.wmf"/><Relationship Id="rId8" Type="http://schemas.openxmlformats.org/officeDocument/2006/relationships/image" Target="media/image1.pct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05:00Z</dcterms:created>
  <dc:creator>Northbrook</dc:creator>
  <dc:description/>
  <dc:language>en-US</dc:language>
  <cp:lastModifiedBy>Northbrook</cp:lastModifiedBy>
  <cp:lastPrinted>2005-06-21T10:02:00Z</cp:lastPrinted>
  <dcterms:modified xsi:type="dcterms:W3CDTF">2005-06-21T15:05:00Z</dcterms:modified>
  <cp:revision>2</cp:revision>
  <dc:subject/>
  <dc:title> </dc:title>
</cp:coreProperties>
</file>