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hadow Fun Checklist</w:t>
      </w:r>
    </w:p>
    <w:p>
      <w:pPr>
        <w:pStyle w:val="Normal"/>
        <w:ind w:left="216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vestigate your shadow by doing these things:</w:t>
      </w:r>
    </w:p>
    <w:p>
      <w:pPr>
        <w:pStyle w:val="Normal"/>
        <w:ind w:left="216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cribe your shadow. Does it look like you? How is it the same? What is differe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try these thing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ke your shadow disappea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ut your shadow in front of you, behind you, beside yo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ut your shadow under yo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ke your shadow bigger, smaller, taller, or short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ke your shadow taller than yo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ke your shadow shorter than yo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and still and describe what your shadow does.</w:t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ve around and describe what your shadow does.</w:t>
        <w:br/>
        <w:t>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llenge: Get together with some classmates. Make your shadow into something special.</w:t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2"/>
      </w:rPr>
      <w:t>Modified from text</w:t>
      <w:tab/>
      <w:tab/>
    </w:r>
    <w:r>
      <w:rPr>
        <w:sz w:val="32"/>
        <w:szCs w:val="32"/>
      </w:rPr>
      <w:t>Name: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2:58:00Z</dcterms:created>
  <dc:creator> </dc:creator>
  <dc:description/>
  <dc:language>en-US</dc:language>
  <cp:lastModifiedBy>NB27</cp:lastModifiedBy>
  <dcterms:modified xsi:type="dcterms:W3CDTF">2005-07-25T22:58:00Z</dcterms:modified>
  <cp:revision>2</cp:revision>
  <dc:subject/>
  <dc:title>Shadow Fun</dc:title>
</cp:coreProperties>
</file>