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hadow Fun—Sharing Idea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did your shadow look like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did you make your shadow change position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do you think makes shadow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4. Do you think your shadow can change if you don’t mov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ified from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37:00Z</dcterms:created>
  <dc:creator>Northbrook</dc:creator>
  <dc:description/>
  <dc:language>en-US</dc:language>
  <cp:lastModifiedBy>Northbrook</cp:lastModifiedBy>
  <dcterms:modified xsi:type="dcterms:W3CDTF">2005-06-21T20:37:00Z</dcterms:modified>
  <cp:revision>2</cp:revision>
  <dc:subject/>
  <dc:title>Shadow Fun -Sharing Ideas</dc:title>
</cp:coreProperties>
</file>