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ear Parent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oday in science class the children made a </w:t>
      </w:r>
      <w:r>
        <w:rPr>
          <w:i/>
          <w:sz w:val="28"/>
        </w:rPr>
        <w:t>Dipper and Queen Star Finder</w:t>
      </w:r>
      <w:r>
        <w:rPr>
          <w:sz w:val="28"/>
        </w:rPr>
        <w:t xml:space="preserve"> to observe the position and patterns of movement of constellations in the sky. Over the next few evenings, please help your child use the star finder to observe the st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irections for using the star finder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and and face nort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ld the star finder in front of you at arm’s length, perpendicular to the groun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ign the horizon line at the bottom of the star finder with the real horizo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t the top of the star finder align the appropriate month with the time you are observing the Moon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owly look up in the sky. The constellations on the star finder should be visible in the s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activity is most meaningful when your child can observe the stars twice in one evening. Your child should observe the stars changing their position within the s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s for your assistance. I hope you enjoy star gazing with your chi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35</wp:posOffset>
            </wp:positionV>
            <wp:extent cx="1828800" cy="178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03:00Z</dcterms:created>
  <dc:creator>Northbrook</dc:creator>
  <dc:description/>
  <dc:language>en-US</dc:language>
  <cp:lastModifiedBy>NB27</cp:lastModifiedBy>
  <cp:lastPrinted>2005-06-21T15:54:00Z</cp:lastPrinted>
  <dcterms:modified xsi:type="dcterms:W3CDTF">2005-07-25T23:03:00Z</dcterms:modified>
  <cp:revision>2</cp:revision>
  <dc:subject/>
  <dc:title>Dear Parents,</dc:title>
</cp:coreProperties>
</file>