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 Gazing – Sharing Idea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did you find your star pattern on the star map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as the name of your star pattern the same on Map 1 and Map 2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as your star pattern next to the same star patterns on Map 1 and Map2?</w:t>
        <w:br/>
        <w:br/>
        <w:br/>
        <w:t>Why were the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 you think your star pattern always has the same sky place?</w:t>
        <w:br/>
        <w:br/>
        <w:t>Tell why you think 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happens to the stars during the day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are the stars in your “constellation in a can” different from real star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ified from tex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2:47:00Z</dcterms:created>
  <dc:creator> </dc:creator>
  <dc:description/>
  <dc:language>en-US</dc:language>
  <cp:lastModifiedBy>NB27</cp:lastModifiedBy>
  <dcterms:modified xsi:type="dcterms:W3CDTF">2005-06-24T22:47:00Z</dcterms:modified>
  <cp:revision>2</cp:revision>
  <dc:subject/>
  <dc:title>Star Gazing – Sharing Ideas</dc:title>
</cp:coreProperties>
</file>