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231140</wp:posOffset>
            </wp:positionV>
            <wp:extent cx="2162175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Trick Crayf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Trick Cray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Make a drawing of your balanced crayfish. Label the clothespins and balance point.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How do you know when the crayfish is balanced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5:00Z</dcterms:created>
  <dc:creator>NB27</dc:creator>
  <dc:description/>
  <dc:language>en-US</dc:language>
  <cp:lastModifiedBy>NB27</cp:lastModifiedBy>
  <dcterms:modified xsi:type="dcterms:W3CDTF">2005-02-22T18:15:00Z</dcterms:modified>
  <cp:revision>2</cp:revision>
  <dc:subject/>
  <dc:title>________________________</dc:title>
</cp:coreProperties>
</file>