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</w:rPr>
                              <w:t>C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</w:rPr>
                        <w:t>C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53340</wp:posOffset>
            </wp:positionV>
            <wp:extent cx="2626995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20"/>
        </w:rPr>
        <w:t xml:space="preserve">_ _ _ _ _ _ _ _ 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53340</wp:posOffset>
                </wp:positionV>
                <wp:extent cx="114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6924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1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Describe how one cup moves down a ramp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Describe how two cups taped together move down a ramp.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  <w:t>When pennies are added, how does the movement of the cups down the ramp change?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 _ _ _ _ _ _ _ _ _ _ _ _ _ _ _ _ _ _ _ _ _ _ _ _ _ _ _ _ _ _ _ _ _ _ _  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39:00Z</dcterms:created>
  <dc:creator>NB27</dc:creator>
  <dc:description/>
  <dc:language>en-US</dc:language>
  <cp:lastModifiedBy>Northbrook</cp:lastModifiedBy>
  <cp:lastPrinted>2005-02-25T17:32:00Z</cp:lastPrinted>
  <dcterms:modified xsi:type="dcterms:W3CDTF">2005-02-25T23:39:00Z</dcterms:modified>
  <cp:revision>2</cp:revision>
  <dc:subject/>
  <dc:title>________________________</dc:title>
</cp:coreProperties>
</file>