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The Pencil T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The Pencil T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67640</wp:posOffset>
            </wp:positionV>
            <wp:extent cx="461010" cy="160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9" r="-10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balanced pencil. Label the clothespin(s), wire, and balance point.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What is the trick to balancing an object on one point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2:00Z</dcterms:created>
  <dc:creator>NB27</dc:creator>
  <dc:description/>
  <dc:language>en-US</dc:language>
  <cp:lastModifiedBy>NB27</cp:lastModifiedBy>
  <dcterms:modified xsi:type="dcterms:W3CDTF">2005-02-22T18:52:00Z</dcterms:modified>
  <cp:revision>2</cp:revision>
  <dc:subject/>
  <dc:title>________________________</dc:title>
</cp:coreProperties>
</file>