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-10160</wp:posOffset>
            </wp:positionV>
            <wp:extent cx="1257300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26" r="-10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Make a drawing of your top. Label the straw and disks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Describe how your top moves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How do you make your top move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07:00Z</dcterms:created>
  <dc:creator>NB27</dc:creator>
  <dc:description/>
  <dc:language>en-US</dc:language>
  <cp:lastModifiedBy>Northbrook</cp:lastModifiedBy>
  <cp:lastPrinted>2005-02-25T16:51:00Z</cp:lastPrinted>
  <dcterms:modified xsi:type="dcterms:W3CDTF">2005-02-25T22:51:00Z</dcterms:modified>
  <cp:revision>3</cp:revision>
  <dc:subject/>
  <dc:title>________________________</dc:title>
</cp:coreProperties>
</file>