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 xml:space="preserve">Record Sheet for </w:t>
      </w:r>
      <w:r>
        <w:rPr>
          <w:b/>
          <w:i/>
        </w:rPr>
        <w:t>Making Soun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me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ound System</w: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160655</wp:posOffset>
                </wp:positionV>
                <wp:extent cx="4457700" cy="667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12.65pt;width:350.95pt;height:5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>
          <w:sz w:val="36"/>
        </w:rPr>
        <w:t>What parts are moving to make sound?</w:t>
        <w:br/>
        <w:br/>
        <w:br/>
        <w:t>___________________________________________</w:t>
        <w:br/>
        <w:br/>
        <w:br/>
        <w:t>___________________________________________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>
          <w:sz w:val="36"/>
        </w:rPr>
        <w:t>Describe the way the parts are moving.</w:t>
        <w:br/>
        <w:br/>
        <w:br/>
        <w:t>___________________________________________</w:t>
        <w:br/>
        <w:br/>
        <w:br/>
        <w:t>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br/>
        <w:br/>
        <w:br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>
          <w:sz w:val="36"/>
        </w:rPr>
        <w:t>What is your evidence?</w:t>
        <w:br/>
        <w:br/>
        <w:t>___________________________________________</w:t>
        <w:br/>
        <w:br/>
        <w:br/>
        <w:t>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>
          <w:sz w:val="36"/>
        </w:rPr>
        <w:t>Do you think you are part of the sound system? Why or why not?</w:t>
        <w:br/>
        <w:br/>
        <w:t>___________________________________________</w:t>
        <w:br/>
        <w:br/>
        <w:br/>
        <w:t>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sson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21:00Z</dcterms:created>
  <dc:creator>Shabonee School</dc:creator>
  <dc:description/>
  <dc:language>en-US</dc:language>
  <cp:lastModifiedBy>NB27</cp:lastModifiedBy>
  <dcterms:modified xsi:type="dcterms:W3CDTF">2005-05-11T20:21:00Z</dcterms:modified>
  <cp:revision>2</cp:revision>
  <dc:subject/>
  <dc:title>Name __________________________</dc:title>
</cp:coreProperties>
</file>