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147510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95" r="-97" b="-1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51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265</wp:posOffset>
            </wp:positionH>
            <wp:positionV relativeFrom="paragraph">
              <wp:posOffset>-233680</wp:posOffset>
            </wp:positionV>
            <wp:extent cx="524510" cy="1268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40" r="-9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Flashlight Project </w:t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Reflection She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My flashlight  (does/does not) wor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I think my flashlight (works/does not work) because:</w:t>
        <w:br/>
        <w:br/>
        <w:t>______________________________________________________</w:t>
        <w:br/>
        <w:br/>
        <w:t>______________________________________________________</w:t>
        <w:br/>
        <w:br/>
        <w:t>______________________________________________________</w:t>
        <w:br/>
        <w:br/>
        <w:t>______________________________________________________</w:t>
        <w:br/>
        <w:br/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  <w:br/>
        <w:br/>
        <w:t>______________________________________________________</w:t>
        <w:br/>
        <w:br/>
        <w:t>______________________________________________________</w:t>
        <w:br/>
        <w:br/>
        <w:t>______________________________________________________</w:t>
        <w:br/>
        <w:br/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  <w:br/>
        <w:br/>
        <w:t>______________________________________________________</w:t>
        <w:br/>
        <w:br/>
        <w:t>______________________________________________________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t>Name _______________________________________</w:t>
      <w:tab/>
      <w:t>Date ___________________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18:00Z</dcterms:created>
  <dc:creator>Shabonee School</dc:creator>
  <dc:description/>
  <dc:language>en-US</dc:language>
  <cp:lastModifiedBy>Shabonee School</cp:lastModifiedBy>
  <dcterms:modified xsi:type="dcterms:W3CDTF">2006-01-26T16:54:00Z</dcterms:modified>
  <cp:revision>3</cp:revision>
  <dc:subject/>
  <dc:title>Flashlight Project </dc:title>
</cp:coreProperties>
</file>