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340360</wp:posOffset>
            </wp:positionV>
            <wp:extent cx="102933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estions about Magnetis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eremy set a magnet next to a plastic cup, a leaf, an aluminum soda can, a nail, and a glass bottle.</w:t>
        <w:br/>
        <w:br/>
        <w:t>Did the magnet attract any object(s)?___________________</w:t>
        <w:br/>
        <w:br/>
        <w:t>If so, which object(s)?_______________________________</w:t>
        <w:br/>
        <w:br/>
        <w:softHyphen/>
        <w:softHyphen/>
        <w:softHyphen/>
        <w:softHyphen/>
        <w:softHyphen/>
        <w:softHyphen/>
        <w:softHyphen/>
        <w:softHyphen/>
        <w:t>_________________________________________________</w:t>
        <w:br/>
        <w:br/>
        <w:t>Explain why you think certain objects may or may not be attracted to the magnet.</w:t>
        <w:br/>
        <w:br/>
        <w:t>_________________________________________________</w:t>
        <w:br/>
        <w:br/>
        <w:t>_________________________________________________</w:t>
        <w:br/>
        <w:br/>
        <w:t>_________________________________________________</w:t>
        <w:br/>
        <w:br/>
        <w:t>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happens when two magnets are brought close to each other? Explain all the possibilities.</w:t>
        <w:br/>
        <w:br/>
        <w:t>_________________________________________________</w:t>
        <w:br/>
        <w:br/>
        <w:t>_________________________________________________</w:t>
        <w:br/>
        <w:br/>
        <w:t>_________________________________________________</w:t>
        <w:br/>
        <w:br/>
        <w:t>_________________________________________________</w:t>
        <w:br/>
        <w:br/>
        <w:t>________________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</w:rPr>
    </w:pPr>
    <w:r>
      <w:rPr>
        <w:sz w:val="32"/>
      </w:rPr>
      <w:t>Name:________________________</w:t>
    </w:r>
  </w:p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14:00Z</dcterms:created>
  <dc:creator/>
  <dc:description/>
  <dc:language>en-US</dc:language>
  <cp:lastModifiedBy>NB27</cp:lastModifiedBy>
  <cp:lastPrinted>2005-01-13T10:56:00Z</cp:lastPrinted>
  <dcterms:modified xsi:type="dcterms:W3CDTF">2005-01-13T18:00:00Z</dcterms:modified>
  <cp:revision>2</cp:revision>
  <dc:subject/>
  <dc:title>Questions about Magnetism</dc:title>
</cp:coreProperties>
</file>