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utrition End-Of-Unit Assessment Rubri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564"/>
        <w:gridCol w:w="3690"/>
        <w:gridCol w:w="342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487680</wp:posOffset>
                  </wp:positionV>
                  <wp:extent cx="733425" cy="628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Great Job!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hares three good things about the meal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lains why each idea is importan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swers are correct and demonstrate an understanding of the food pyramid and a balanced diet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hares three things to improv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lains why each idea is importan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swers are correct and demonstrate an understanding of the food pyramid and a balanced die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sts two important question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lains why each question is importan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ormation is accurate and demonstrates an understanding of the food pyramid and a balanced diet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493395</wp:posOffset>
                  </wp:positionV>
                  <wp:extent cx="542925" cy="6019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You are on your way!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ares two or three good things about the meal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lains why some of the ideas are importa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swers are either correct or partly correct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ares two or three things to improv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lains why some of the ideas are importa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swers are either correct or partly correc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sts one or two questio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tempts to explain why at least one of the questions is importa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tion is either correct or partly correct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405765</wp:posOffset>
                  </wp:positionV>
                  <wp:extent cx="638175" cy="6711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Keep trying!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hares one or two good things about the meal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s little or no explanation of why the ideas are importan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swers are either partly correct or incorrect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hares one or two things to improv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s little or no explanation of why the ideas are importan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swers are either partly correct or incorrec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Lists one ques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Has little or no explanation of why the question is importa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Information is either partly correct or incorrec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1:01:00Z</dcterms:created>
  <dc:creator> kathy olson</dc:creator>
  <dc:description/>
  <cp:keywords/>
  <dc:language>en-US</dc:language>
  <cp:lastModifiedBy> kathy olson</cp:lastModifiedBy>
  <dcterms:modified xsi:type="dcterms:W3CDTF">2008-04-25T01:11:00Z</dcterms:modified>
  <cp:revision>3</cp:revision>
  <dc:subject/>
  <dc:title>End-Of-Unit Assessment Rubric</dc:title>
</cp:coreProperties>
</file>