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0</wp:posOffset>
            </wp:positionH>
            <wp:positionV relativeFrom="paragraph">
              <wp:posOffset>-27305</wp:posOffset>
            </wp:positionV>
            <wp:extent cx="78803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lant Journal Sketches/Observations Rubri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Student: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110"/>
        <w:gridCol w:w="595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et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Skill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Skil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s a drawing that is complete, accurate, and easy to understand. </w:t>
            </w:r>
          </w:p>
          <w:p>
            <w:pPr>
              <w:pStyle w:val="Normal"/>
              <w:rPr/>
            </w:pPr>
            <w:r>
              <w:rPr/>
              <w:t xml:space="preserve">Demonstrates an understanding of the key features of a drawing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ppropriate siz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priate level of deta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lo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bels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Written observations are true observations (information about what is felt, seen, or smelle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Observations are so clear and detailed that they should be understandable weeks la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Observations focus on interesting details or changes that have occurr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When appropriate, observations also include numbers such as the number of new leaves that have appeared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a drawing that is relatively accurate and easy to understand</w:t>
            </w:r>
          </w:p>
          <w:p>
            <w:pPr>
              <w:pStyle w:val="Normal"/>
              <w:rPr/>
            </w:pPr>
            <w:r>
              <w:rPr/>
              <w:t>Lacks some key featur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ppropriate siz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priate level of deta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or (if appropriat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ptive label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All or most observations are true observations (information about what is felt, seen, or smelle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 xml:space="preserve">Observations are clear and detail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Observations include some interesting details or changes that have occurr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When appropriate, observations also include numbers such as the number of new leaves that have appeared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a rough drawing with partial labels and/or some detail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Makes some observations but also includes many opinions, ideas, and/or predic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Observations lack detail and/or are not clear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rawing is not understandable and/or contains too few details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The observations are not understandable, contain too few details, and/or include many opinions, feelings, and predic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27:00Z</dcterms:created>
  <dc:creator>Shabonee School</dc:creator>
  <dc:description/>
  <dc:language>en-US</dc:language>
  <cp:lastModifiedBy>Shabonee School</cp:lastModifiedBy>
  <cp:lastPrinted>2006-06-28T10:23:00Z</cp:lastPrinted>
  <dcterms:modified xsi:type="dcterms:W3CDTF">2007-07-26T20:40:00Z</dcterms:modified>
  <cp:revision>8</cp:revision>
  <dc:subject/>
  <dc:title>Shape of the Earth Rubric</dc:title>
</cp:coreProperties>
</file>