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6395</wp:posOffset>
            </wp:positionH>
            <wp:positionV relativeFrom="paragraph">
              <wp:posOffset>-668655</wp:posOffset>
            </wp:positionV>
            <wp:extent cx="732155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1" r="-7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lant Growth Graph</w:t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g">
            <w:drawing>
              <wp:anchor behindDoc="0" distT="0" distB="0" distL="0" distR="508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8836025" cy="5062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6200" cy="5062320"/>
                          <a:chOff x="0" y="0"/>
                          <a:chExt cx="8836200" cy="5062320"/>
                        </a:xfrm>
                      </wpg:grpSpPr>
                      <wps:wsp>
                        <wps:cNvSpPr txBox="1"/>
                        <wps:spPr>
                          <a:xfrm>
                            <a:off x="415800" y="4630320"/>
                            <a:ext cx="84200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5     6     7     8     9    10   11   12   13   14    15   16   17   18   19   20   21   22   23   24   25    26   27   28   29   30   31   32   33   34  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40644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651680"/>
                            <a:ext cx="406440" cy="172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0240"/>
                            <a:ext cx="406440" cy="172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2pt;width:695.75pt;height:398.55pt" coordorigin="360,104" coordsize="13915,7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5;top:7396;width:1325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5     6     7     8     9    10   11   12   13   14    15   16   17   18   19   20   21   22   23   24   25    26   27   28   29   30   31   32   33   34   3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5;top:104;width:639;height:2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9;top:2705;width:639;height:2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;top:5254;width:639;height:2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33650</wp:posOffset>
                      </wp:positionH>
                      <wp:positionV relativeFrom="paragraph">
                        <wp:posOffset>-1572260</wp:posOffset>
                      </wp:positionV>
                      <wp:extent cx="3845560" cy="4070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4552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Height of Plant (Centimeters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99.5pt;margin-top:-123.85pt;width:302.75pt;height:3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eight of Plant (Centimeter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0</wp:posOffset>
                </wp:positionH>
                <wp:positionV relativeFrom="paragraph">
                  <wp:posOffset>406400</wp:posOffset>
                </wp:positionV>
                <wp:extent cx="3987800" cy="493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ge of Plant (Day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8.85pt;mso-wrap-distance-left:9.05pt;mso-wrap-distance-right:9.05pt;mso-wrap-distance-top:0pt;mso-wrap-distance-bottom:0pt;margin-top:32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ge of Plant (D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49:00Z</dcterms:created>
  <dc:creator>Shabonee School</dc:creator>
  <dc:description/>
  <dc:language>en-US</dc:language>
  <cp:lastModifiedBy>Shabonee School</cp:lastModifiedBy>
  <cp:lastPrinted>2007-06-22T15:40:00Z</cp:lastPrinted>
  <dcterms:modified xsi:type="dcterms:W3CDTF">2007-06-22T21:03:00Z</dcterms:modified>
  <cp:revision>3</cp:revision>
  <dc:subject/>
  <dc:title/>
</cp:coreProperties>
</file>