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ary Supplemental Resources fo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: 4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: The Living Enviro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90"/>
        <w:gridCol w:w="1260"/>
        <w:gridCol w:w="1170"/>
        <w:gridCol w:w="1080"/>
        <w:gridCol w:w="118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bra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bout Food Cha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ssinger Science 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77.16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Kinds of Habitats – It’s Science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witt, Sa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H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Habitats – The Crab on the Seash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rey, Jennif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C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ackyard Buddies - Rolypoly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, Michael El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Books - Pillb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ierre, Stepha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ST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Books - Pillb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ierre, Stepha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ST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ferous Forests – Biomes: Reading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rey, Ho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3</w:t>
            </w:r>
          </w:p>
          <w:p>
            <w:pPr>
              <w:pStyle w:val="Normal"/>
              <w:jc w:val="center"/>
              <w:rPr/>
            </w:pPr>
            <w:r>
              <w:rPr/>
              <w:t>CE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aefer, Lola M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aefer, Lola M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s – Oceans Al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iges, 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5.3 </w:t>
            </w:r>
          </w:p>
          <w:p>
            <w:pPr>
              <w:pStyle w:val="Normal"/>
              <w:jc w:val="center"/>
              <w:rPr/>
            </w:pPr>
            <w:r>
              <w:rPr/>
              <w:t>H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epy Creatures – Pill Bug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hes, Mo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HU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’s Down-to-Earth Rock Sh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phy, Stu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 Chapt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3 M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uous Forests – Biomes – Reading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rey, Ho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3 CE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315</w:t>
            </w:r>
          </w:p>
          <w:p>
            <w:pPr>
              <w:pStyle w:val="Normal"/>
              <w:jc w:val="center"/>
              <w:rPr/>
            </w:pPr>
            <w:r>
              <w:rPr/>
              <w:t>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earing Lake: Nature’s Magic in Denali National P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, Debb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 for (Chapters 3 or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earing Lake: Nature’s Magic in Denali National P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, Debb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 for (Chapters 3 or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in the Sea: The C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e, Patri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K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losed Environments - Terrari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z, J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K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! The Renewal of a Fo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kin, Ce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the Golden Plover: The Amazing Migration Between Hawaii and Al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, Debb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the Golden Plover: The Amazing Migration Between Hawaii and Al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, Debb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the Golden Plover: The Amazing Migration Between Hawaii and Al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, Debb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>M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f the Golden Plover: The Amazing Migration Between Hawaii and Al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, Debb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>M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e’s Journey: The Life of a Wood Thru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ry, Ly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8 CH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lands – Biomes – Reading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rey, Ho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4</w:t>
            </w:r>
          </w:p>
          <w:p>
            <w:pPr>
              <w:pStyle w:val="Normal"/>
              <w:jc w:val="center"/>
              <w:rPr/>
            </w:pPr>
            <w:r>
              <w:rPr/>
              <w:t>CE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it Crab Moves 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ley, Li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it Crabs – Heinemann Read and Lea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efer, L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</w:t>
            </w:r>
          </w:p>
          <w:p>
            <w:pPr>
              <w:pStyle w:val="Normal"/>
              <w:jc w:val="center"/>
              <w:rPr/>
            </w:pPr>
            <w:r>
              <w:rPr/>
              <w:t>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Plants Surv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linsky, Kathr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ependence of Organism and the Enviro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eau, Isa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N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a House for Hermit Crab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Donald, Me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MC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Unusual Pets – Hermit Cr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ns, Tristan Bo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B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Cycles – Pillbu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ffer, Do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cycles - Pillbu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ffer, Do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es &amp; Swam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1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St. Helens National Volcanic Mon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son, Sharlene / 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s Green Umbrella: Tropical Rain For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</w:t>
            </w:r>
          </w:p>
          <w:p>
            <w:pPr>
              <w:pStyle w:val="Normal"/>
              <w:jc w:val="center"/>
              <w:rPr/>
            </w:pPr>
            <w:r>
              <w:rPr/>
              <w:t>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bles Plus - Cr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livan, Jo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</w:t>
            </w:r>
          </w:p>
          <w:p>
            <w:pPr>
              <w:pStyle w:val="Normal"/>
              <w:jc w:val="center"/>
              <w:rPr/>
            </w:pPr>
            <w:r>
              <w:rPr/>
              <w:t>SU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 Hermit C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son, Rob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N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 Hermit C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son, Rob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N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Learn – Hermit Cr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efer, Lola 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S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ing Nature – Hermit Crab Moves 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ley, Li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ri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z, J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8 </w:t>
            </w:r>
          </w:p>
          <w:p>
            <w:pPr>
              <w:pStyle w:val="Normal"/>
              <w:jc w:val="center"/>
              <w:rPr/>
            </w:pPr>
            <w:r>
              <w:rPr/>
              <w:t>K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ab On the Seashore: Oxford Scientific Films – Animal Habita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rey, Jennif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</w:t>
            </w:r>
          </w:p>
          <w:p>
            <w:pPr>
              <w:pStyle w:val="Normal"/>
              <w:jc w:val="center"/>
              <w:rPr/>
            </w:pPr>
            <w:r>
              <w:rPr/>
              <w:t>C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urney: Stories of Mig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lant, Cynth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tional Read-Aloud Chapters 3 or 4 (These sections: The Locust, </w:t>
            </w:r>
          </w:p>
          <w:p>
            <w:pPr>
              <w:pStyle w:val="Normal"/>
              <w:jc w:val="center"/>
              <w:rPr/>
            </w:pPr>
            <w:r>
              <w:rPr/>
              <w:t>The Whales, Caribo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RY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gic School Bus Gets Eaten: A book About Food Cha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f, Patri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ience of Living Things – What Are Food Chains and Web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an, Bobb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K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 of Crabs: Oxford Scientific Films – Where Animals L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rey, Jennif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C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dra – Biomes – Reading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rey, Ho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5 CE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River of Gr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len, J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 on the Evergl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68</w:t>
            </w:r>
          </w:p>
          <w:p>
            <w:pPr>
              <w:pStyle w:val="Normal"/>
              <w:jc w:val="center"/>
              <w:rPr/>
            </w:pPr>
            <w:r>
              <w:rPr/>
              <w:t>Y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River of Gr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len, J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 on the Evergl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6</w:t>
            </w:r>
          </w:p>
          <w:p>
            <w:pPr>
              <w:pStyle w:val="Normal"/>
              <w:jc w:val="center"/>
              <w:rPr/>
            </w:pPr>
            <w:r>
              <w:rPr/>
              <w:t>Y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Food Chains and Webs? – The Science of Living Th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an, Bobbie &amp; Langille, Jacque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K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nimals Live – The World of Cr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rey, Jennif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3 C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Have All the Pandas Gone: Questions and Answers About Endangered Spe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ger, Melvin &amp; Gil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Eats What? Food Chains and Food We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ber, Patri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L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Eats What?: Food Chains and Food We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ber, Patri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onal Read-Aloud Chapt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L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Geese Fly South in Winte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, Kath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56</w:t>
            </w:r>
          </w:p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s of Wonder – The Food Ch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ub, Fr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25:00Z</dcterms:created>
  <dc:creator>Shabonee School</dc:creator>
  <dc:description/>
  <dc:language>en-US</dc:language>
  <cp:lastModifiedBy>Shabonee School</cp:lastModifiedBy>
  <cp:lastPrinted>2006-06-08T16:39:00Z</cp:lastPrinted>
  <dcterms:modified xsi:type="dcterms:W3CDTF">2007-12-19T20:25:00Z</dcterms:modified>
  <cp:revision>2</cp:revision>
  <dc:subject/>
  <dc:title>IMC Inventory for Science</dc:title>
</cp:coreProperties>
</file>