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48"/>
        </w:rPr>
        <w:t>Temperature Test for Hermit Crab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36"/>
        </w:rPr>
        <w:t>Name:__________________            Date: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his is a diagram of your trough.</w:t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175895</wp:posOffset>
                </wp:positionV>
                <wp:extent cx="1219200" cy="360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13.85pt;width:95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355</wp:posOffset>
                </wp:positionH>
                <wp:positionV relativeFrom="paragraph">
                  <wp:posOffset>175895</wp:posOffset>
                </wp:positionV>
                <wp:extent cx="1219200" cy="360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5pt;margin-top:13.85pt;width:95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175895</wp:posOffset>
                </wp:positionV>
                <wp:extent cx="1219200" cy="360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5pt;margin-top:13.85pt;width:95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755</wp:posOffset>
                </wp:positionH>
                <wp:positionV relativeFrom="paragraph">
                  <wp:posOffset>175895</wp:posOffset>
                </wp:positionV>
                <wp:extent cx="1219200" cy="360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5pt;margin-top:13.85pt;width:95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  <w:szCs w:val="20"/>
        </w:rPr>
        <w:t>____</w:t>
      </w:r>
      <w:bookmarkStart w:id="0" w:name="OLE_LINK8"/>
      <w:bookmarkStart w:id="1" w:name="OLE_LINK7"/>
      <w:r>
        <w:rPr>
          <w:color w:val="000000"/>
          <w:sz w:val="28"/>
          <w:szCs w:val="20"/>
        </w:rPr>
        <w:t>º</w:t>
      </w:r>
      <w:bookmarkEnd w:id="0"/>
      <w:bookmarkEnd w:id="1"/>
      <w:r>
        <w:rPr>
          <w:color w:val="000000"/>
          <w:sz w:val="28"/>
          <w:szCs w:val="20"/>
        </w:rPr>
        <w:t xml:space="preserve">C                  ____ºC               ____ºC               ____ºC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Record the temperature under each section of the trough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2170</wp:posOffset>
            </wp:positionH>
            <wp:positionV relativeFrom="paragraph">
              <wp:posOffset>28575</wp:posOffset>
            </wp:positionV>
            <wp:extent cx="182880" cy="182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Place the crabs in the trough and make a      at each crabs’s starting position. 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Record the starting time:______________     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Record the ending time (4 minutes later): 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 xml:space="preserve">Make </w:t>
      </w:r>
      <w:r>
        <w:rPr>
          <w:b/>
          <w:color w:val="000000"/>
          <w:sz w:val="28"/>
        </w:rPr>
        <w:t>X</w:t>
      </w:r>
      <w:r>
        <w:rPr>
          <w:color w:val="000000"/>
          <w:sz w:val="28"/>
        </w:rPr>
        <w:t>’s to show where the crabs were at the ending tim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escribe what you observed during the experimen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drawing>
          <wp:inline distT="0" distB="0" distL="0" distR="0">
            <wp:extent cx="533400" cy="495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6" t="-2500" r="-2326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</w:rPr>
        <w:t>Carefully return hermit crabs to the terrarium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ook at the class histogram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hat do you think is the optimum range of temperatures for hermit crabs? Why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40:00Z</dcterms:created>
  <dc:creator>Shabonee School</dc:creator>
  <dc:description/>
  <dc:language>en-US</dc:language>
  <cp:lastModifiedBy>Shabonee School</cp:lastModifiedBy>
  <cp:lastPrinted>2006-12-19T18:21:00Z</cp:lastPrinted>
  <dcterms:modified xsi:type="dcterms:W3CDTF">2006-12-20T00:40:00Z</dcterms:modified>
  <cp:revision>2</cp:revision>
  <dc:subject/>
  <dc:title>Temperature Test for Hermit Crabs</dc:title>
</cp:coreProperties>
</file>