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655</wp:posOffset>
            </wp:positionH>
            <wp:positionV relativeFrom="paragraph">
              <wp:posOffset>-296545</wp:posOffset>
            </wp:positionV>
            <wp:extent cx="78803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t>Terrarium Observations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65"/>
        <w:gridCol w:w="388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rarium Draw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rarium Observation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a drawing that is accurate, neat, and easy-to-understand drawing. </w:t>
            </w:r>
          </w:p>
          <w:p>
            <w:pPr>
              <w:pStyle w:val="Normal"/>
              <w:rPr/>
            </w:pPr>
            <w:r>
              <w:rPr/>
              <w:t xml:space="preserve">Demonstrates an understanding of the key features of a drawin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&amp; sca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lo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ptive label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Uses descriptive words or phrases to clearly and completely describe the terrariu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Describes many important features or chan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Only includes observations in the “Observation” section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attempt was made to create an accurate, neat, and easy-to-understand drawing.</w:t>
            </w:r>
          </w:p>
          <w:p>
            <w:pPr>
              <w:pStyle w:val="Normal"/>
              <w:rPr/>
            </w:pPr>
            <w:r>
              <w:rPr/>
              <w:t xml:space="preserve">Demonstrates some understanding of the key features of a drawin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&amp; sca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lo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el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Uses descriptive words or phrases to describe the terrariu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Describes important features or chan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Only includes observations in the “Observation” section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 rough drawing of the terrarium and includes some details. Missing several key features of a draw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&amp; sca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lo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el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Uses descriptive words or phrases to describe some features of the terrariu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Includes personal comments, opinions, guesses, and other information that are not observations in the “Observations” section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rawing is not understandable and/or contains too few details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Makes very few written observations and does not focus on key features of the terrariu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Includes some inaccurate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80"/>
              <w:rPr/>
            </w:pPr>
            <w:r>
              <w:rPr/>
              <w:t>Includes personal comments, opinions, guesses, and other information that are not observations in the “Observations” s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10:00Z</dcterms:created>
  <dc:creator>Shabonee School</dc:creator>
  <dc:description/>
  <dc:language>en-US</dc:language>
  <cp:lastModifiedBy>Shabonee School</cp:lastModifiedBy>
  <cp:lastPrinted>2006-06-28T10:23:00Z</cp:lastPrinted>
  <dcterms:modified xsi:type="dcterms:W3CDTF">2006-12-20T00:19:00Z</dcterms:modified>
  <cp:revision>3</cp:revision>
  <dc:subject/>
  <dc:title>Shape of the Earth Rubric</dc:title>
</cp:coreProperties>
</file>