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48"/>
        </w:rPr>
        <w:t>Water and Isopods Experimen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36"/>
        </w:rPr>
        <w:t>Name:__________________            Date: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his is a diagram of your trough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74930</wp:posOffset>
                </wp:positionV>
                <wp:extent cx="5242560" cy="4064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406440"/>
                          <a:chOff x="0" y="0"/>
                          <a:chExt cx="5242680" cy="406440"/>
                        </a:xfrm>
                      </wpg:grpSpPr>
                      <wps:wsp>
                        <wps:cNvSpPr/>
                        <wps:spPr>
                          <a:xfrm>
                            <a:off x="1310760" y="0"/>
                            <a:ext cx="131076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076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0"/>
                            <a:ext cx="131076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0"/>
                            <a:ext cx="131076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5.9pt;width:412.8pt;height:32pt" coordorigin="336,118" coordsize="8256,640">
                <v:rect id="shape_0" fillcolor="white" stroked="t" o:allowincell="f" style="position:absolute;left:2400;top:118;width:2063;height:6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36;top:118;width:2063;height:6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4464;top:118;width:2063;height:6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6528;top:118;width:2063;height:6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</wp:posOffset>
                </wp:positionH>
                <wp:positionV relativeFrom="paragraph">
                  <wp:posOffset>107950</wp:posOffset>
                </wp:positionV>
                <wp:extent cx="1097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8.5pt" to="108.7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5600</wp:posOffset>
                </wp:positionH>
                <wp:positionV relativeFrom="paragraph">
                  <wp:posOffset>107950</wp:posOffset>
                </wp:positionV>
                <wp:extent cx="1097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8.5pt" to="214.3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6560</wp:posOffset>
                </wp:positionH>
                <wp:positionV relativeFrom="paragraph">
                  <wp:posOffset>107950</wp:posOffset>
                </wp:positionV>
                <wp:extent cx="10972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8.5pt" to="319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7520</wp:posOffset>
                </wp:positionH>
                <wp:positionV relativeFrom="paragraph">
                  <wp:posOffset>107950</wp:posOffset>
                </wp:positionV>
                <wp:extent cx="10972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8.5pt" to="423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ab/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Label each section with number of milliliters of water you added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7270</wp:posOffset>
            </wp:positionH>
            <wp:positionV relativeFrom="paragraph">
              <wp:posOffset>9525</wp:posOffset>
            </wp:positionV>
            <wp:extent cx="182880" cy="1828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67" t="-6667" r="-6667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Place the isopods in the trough and make a      at each isopod’s starting position. 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Record the starting time:______________     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Record the ending time (8 minutes later): ______________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</w:rPr>
        <w:t xml:space="preserve">Make </w:t>
      </w:r>
      <w:r>
        <w:rPr>
          <w:b/>
          <w:color w:val="000000"/>
          <w:sz w:val="28"/>
        </w:rPr>
        <w:t>X</w:t>
      </w:r>
      <w:r>
        <w:rPr>
          <w:color w:val="000000"/>
          <w:sz w:val="28"/>
        </w:rPr>
        <w:t>’s to show where the isopods were at the ending time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Describe what your observed during the experiment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32"/>
        </w:rPr>
      </w:pPr>
      <w:bookmarkStart w:id="0" w:name="OLE_LINK10"/>
      <w:bookmarkStart w:id="1" w:name="OLE_LINK9"/>
      <w:r>
        <w:rPr>
          <w:b/>
          <w:color w:val="000000"/>
          <w:sz w:val="32"/>
        </w:rPr>
        <w:drawing>
          <wp:inline distT="0" distB="0" distL="0" distR="0">
            <wp:extent cx="533400" cy="495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6" t="-2500" r="-2326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Carefully return isopods to the terrarium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Look at the class histogram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What do you think is the optimum amount of moisture for isopods? Why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7520</wp:posOffset>
            </wp:positionH>
            <wp:positionV relativeFrom="paragraph">
              <wp:posOffset>24130</wp:posOffset>
            </wp:positionV>
            <wp:extent cx="863600" cy="863600"/>
            <wp:effectExtent l="0" t="0" r="0" b="0"/>
            <wp:wrapTight wrapText="bothSides">
              <wp:wrapPolygon edited="0">
                <wp:start x="2152" y="0"/>
                <wp:lineTo x="-237" y="2385"/>
                <wp:lineTo x="360" y="7204"/>
                <wp:lineTo x="6957" y="9613"/>
                <wp:lineTo x="4567" y="13840"/>
                <wp:lineTo x="2152" y="19248"/>
                <wp:lineTo x="957" y="28884"/>
                <wp:lineTo x="3946" y="38520"/>
                <wp:lineTo x="3946" y="39134"/>
                <wp:lineTo x="11784" y="48156"/>
                <wp:lineTo x="12381" y="49975"/>
                <wp:lineTo x="33414" y="54179"/>
                <wp:lineTo x="43045" y="54179"/>
                <wp:lineTo x="50263" y="54179"/>
                <wp:lineTo x="51459" y="54179"/>
                <wp:lineTo x="55090" y="48156"/>
                <wp:lineTo x="55090" y="43339"/>
                <wp:lineTo x="54469" y="40929"/>
                <wp:lineTo x="52079" y="38520"/>
                <wp:lineTo x="52677" y="19248"/>
                <wp:lineTo x="49068" y="12635"/>
                <wp:lineTo x="47849" y="4794"/>
                <wp:lineTo x="29207" y="590"/>
                <wp:lineTo x="6359" y="0"/>
                <wp:lineTo x="2152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6" r="-10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Thinking </w:t>
      </w:r>
      <w:r>
        <w:rPr>
          <w:color w:val="000000"/>
          <w:sz w:val="28"/>
          <w:szCs w:val="20"/>
          <w:u w:val="single"/>
        </w:rPr>
        <w:t>only</w:t>
      </w:r>
      <w:r>
        <w:rPr>
          <w:color w:val="000000"/>
          <w:sz w:val="28"/>
          <w:szCs w:val="20"/>
        </w:rPr>
        <w:t xml:space="preserve"> about water/moisture, do you believe the terrarium and the amount of water you have added makes it an ideal environment for the isopods? Why or why not?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0:52:00Z</dcterms:created>
  <dc:creator>Shabonee School</dc:creator>
  <dc:description/>
  <dc:language>en-US</dc:language>
  <cp:lastModifiedBy>Shabonee School</cp:lastModifiedBy>
  <dcterms:modified xsi:type="dcterms:W3CDTF">2006-12-19T19:13:00Z</dcterms:modified>
  <cp:revision>3</cp:revision>
  <dc:subject/>
  <dc:title>Water and Isopods Experiment</dc:title>
</cp:coreProperties>
</file>