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20"/>
          <w:lang w:val="en-US" w:eastAsia="en-US"/>
        </w:rPr>
        <w:t>Cells within the Same Plant or Animal Observation She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Directions: </w:t>
      </w:r>
      <w:r>
        <w:rPr>
          <w:sz w:val="32"/>
        </w:rPr>
        <w:t>View all four parts of the plant or animal under the microscope. Make detailed drawings of what you see. Using the lines provided, describe what you observe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</w:t>
      </w:r>
    </w:p>
    <w:tbl>
      <w:tblPr>
        <w:tblW w:w="141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128"/>
      </w:tblGrid>
      <w:tr>
        <w:trPr/>
        <w:tc>
          <w:tcPr>
            <w:tcW w:w="7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bject: ____________________        Power: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US" w:eastAsia="en-US" w:bidi="en-US"/>
              </w:rPr>
            </w:pPr>
            <w:r>
              <w:rPr>
                <w:b/>
                <w:sz w:val="2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5560</wp:posOffset>
                      </wp:positionV>
                      <wp:extent cx="2168525" cy="2195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219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25pt;margin-top:2.8pt;width:170.7pt;height:17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</w:t>
              <w:br/>
              <w:br/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7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bject: ____________________        Power: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US" w:eastAsia="en-US" w:bidi="en-US"/>
              </w:rPr>
            </w:pPr>
            <w:r>
              <w:rPr>
                <w:b/>
                <w:sz w:val="2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5560</wp:posOffset>
                      </wp:positionV>
                      <wp:extent cx="2168525" cy="21958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219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25pt;margin-top:2.8pt;width:170.7pt;height:17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</w:t>
              <w:br/>
              <w:br/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128"/>
      </w:tblGrid>
      <w:tr>
        <w:trPr/>
        <w:tc>
          <w:tcPr>
            <w:tcW w:w="7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bject: ____________________        Power: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US" w:eastAsia="en-US" w:bidi="en-US"/>
              </w:rPr>
            </w:pPr>
            <w:r>
              <w:rPr>
                <w:b/>
                <w:sz w:val="2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5560</wp:posOffset>
                      </wp:positionV>
                      <wp:extent cx="2168525" cy="21958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219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25pt;margin-top:2.8pt;width:170.7pt;height:17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</w:t>
              <w:br/>
              <w:br/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45865</wp:posOffset>
                  </wp:positionH>
                  <wp:positionV relativeFrom="paragraph">
                    <wp:posOffset>417830</wp:posOffset>
                  </wp:positionV>
                  <wp:extent cx="1240155" cy="129730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lang w:bidi="en-US"/>
              </w:rPr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7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bject: ____________________        Power: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US" w:eastAsia="en-US" w:bidi="en-US"/>
              </w:rPr>
            </w:pPr>
            <w:r>
              <w:rPr>
                <w:b/>
                <w:sz w:val="2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5560</wp:posOffset>
                      </wp:positionV>
                      <wp:extent cx="2168525" cy="21958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219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25pt;margin-top:2.8pt;width:170.7pt;height:17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</w:t>
              <w:br/>
              <w:br/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sing complete sentences, answer the following question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ow are the cells alike?</w:t>
        <w:br/>
        <w:br/>
        <w:t>_________________________________________________________________________________</w:t>
        <w:br/>
        <w:br/>
        <w:t>_________________________________________________________________________________</w:t>
        <w:br/>
        <w:br/>
        <w:t>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ow are the cells different?</w:t>
        <w:br/>
        <w:br/>
        <w:t>_________________________________________________________________________________</w:t>
        <w:br/>
        <w:br/>
        <w:t>_________________________________________________________________________________</w:t>
        <w:br/>
        <w:br/>
        <w:t>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y do you think some of the cells look different?</w:t>
        <w:br/>
        <w:br/>
        <w:t>_________________________________________________________________________________</w:t>
        <w:br/>
        <w:br/>
        <w:t>_________________________________________________________________________________</w:t>
        <w:br/>
        <w:br/>
        <w:t>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 11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47:00Z</dcterms:created>
  <dc:creator>Shabonee School</dc:creator>
  <dc:description/>
  <cp:keywords/>
  <dc:language>en-US</dc:language>
  <cp:lastModifiedBy>Dan Swartz</cp:lastModifiedBy>
  <cp:lastPrinted>2008-03-10T13:08:00Z</cp:lastPrinted>
  <dcterms:modified xsi:type="dcterms:W3CDTF">2009-03-06T13:47:00Z</dcterms:modified>
  <cp:revision>6</cp:revision>
  <dc:subject/>
  <dc:title>Dots to Dollars</dc:title>
</cp:coreProperties>
</file>