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-62230</wp:posOffset>
                </wp:positionV>
                <wp:extent cx="99060" cy="11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95pt;margin-top:-4.9pt;width:7.75pt;height:9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1705</wp:posOffset>
                </wp:positionH>
                <wp:positionV relativeFrom="paragraph">
                  <wp:posOffset>54610</wp:posOffset>
                </wp:positionV>
                <wp:extent cx="99060" cy="116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15pt;margin-top:4.3pt;width:7.75pt;height:9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355</wp:posOffset>
                </wp:positionH>
                <wp:positionV relativeFrom="paragraph">
                  <wp:posOffset>171450</wp:posOffset>
                </wp:positionV>
                <wp:extent cx="99060" cy="116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65pt;margin-top:13.5pt;width:7.75pt;height:9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195</wp:posOffset>
                </wp:positionH>
                <wp:positionV relativeFrom="paragraph">
                  <wp:posOffset>182880</wp:posOffset>
                </wp:positionV>
                <wp:extent cx="99060" cy="116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85pt;margin-top:14.4pt;width:7.75pt;height:9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765</wp:posOffset>
                </wp:positionH>
                <wp:positionV relativeFrom="paragraph">
                  <wp:posOffset>-62230</wp:posOffset>
                </wp:positionV>
                <wp:extent cx="99060" cy="116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95pt;margin-top:-4.9pt;width:7.75pt;height:9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67020</wp:posOffset>
            </wp:positionH>
            <wp:positionV relativeFrom="paragraph">
              <wp:posOffset>-142875</wp:posOffset>
            </wp:positionV>
            <wp:extent cx="612775" cy="612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Dots to Dolla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Directions: </w:t>
      </w:r>
      <w:r>
        <w:rPr>
          <w:sz w:val="28"/>
        </w:rPr>
        <w:t>View the items with and without a hand lens. Make detailed drawings of what you see. Using the lines provided, describe what you observ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380"/>
      </w:tblGrid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served without a Hand Lens</w:t>
            </w:r>
          </w:p>
        </w:tc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served with a Hand Lens</w:t>
            </w:r>
          </w:p>
        </w:tc>
      </w:tr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380"/>
      </w:tblGrid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served without a Hand Lens</w:t>
            </w:r>
          </w:p>
        </w:tc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served with a Hand Lens</w:t>
            </w:r>
          </w:p>
        </w:tc>
      </w:tr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2055</wp:posOffset>
                  </wp:positionH>
                  <wp:positionV relativeFrom="paragraph">
                    <wp:posOffset>335280</wp:posOffset>
                  </wp:positionV>
                  <wp:extent cx="1367155" cy="14312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bject: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5560</wp:posOffset>
                      </wp:positionV>
                      <wp:extent cx="2168525" cy="21958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219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2.8pt;width:170.7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</w:t>
              <w:br/>
              <w:br/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>________________________________________________</w:t>
              <w:br/>
              <w:br/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LE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3:00Z</dcterms:created>
  <dc:creator>Shabonee School</dc:creator>
  <dc:description/>
  <cp:keywords/>
  <dc:language>en-US</dc:language>
  <cp:lastModifiedBy>Dan Swartz</cp:lastModifiedBy>
  <cp:lastPrinted>2006-03-15T15:33:00Z</cp:lastPrinted>
  <dcterms:modified xsi:type="dcterms:W3CDTF">2009-03-06T13:24:00Z</dcterms:modified>
  <cp:revision>8</cp:revision>
  <dc:subject/>
  <dc:title>Dots to Dollars</dc:title>
</cp:coreProperties>
</file>