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-234950</wp:posOffset>
            </wp:positionV>
            <wp:extent cx="1452880" cy="1670050"/>
            <wp:effectExtent l="0" t="0" r="0" b="0"/>
            <wp:wrapTight wrapText="bothSides">
              <wp:wrapPolygon edited="0">
                <wp:start x="47436" y="1379"/>
                <wp:lineTo x="36755" y="3720"/>
                <wp:lineTo x="27661" y="6970"/>
                <wp:lineTo x="27112" y="13033"/>
                <wp:lineTo x="27112" y="16283"/>
                <wp:lineTo x="29268" y="23743"/>
                <wp:lineTo x="27112" y="24670"/>
                <wp:lineTo x="20704" y="30261"/>
                <wp:lineTo x="13767" y="38647"/>
                <wp:lineTo x="11610" y="43767"/>
                <wp:lineTo x="13218" y="46108"/>
                <wp:lineTo x="9475" y="53551"/>
                <wp:lineTo x="5731" y="57272"/>
                <wp:lineTo x="4674" y="59142"/>
                <wp:lineTo x="4674" y="61011"/>
                <wp:lineTo x="-127" y="64260"/>
                <wp:lineTo x="-127" y="71267"/>
                <wp:lineTo x="2537" y="75915"/>
                <wp:lineTo x="8416" y="83375"/>
                <wp:lineTo x="8946" y="85227"/>
                <wp:lineTo x="29268" y="88494"/>
                <wp:lineTo x="38892" y="88494"/>
                <wp:lineTo x="51728" y="88494"/>
                <wp:lineTo x="61351" y="88494"/>
                <wp:lineTo x="80595" y="85227"/>
                <wp:lineTo x="80595" y="83375"/>
                <wp:lineTo x="84867" y="75915"/>
                <wp:lineTo x="89690" y="69869"/>
                <wp:lineTo x="89690" y="67056"/>
                <wp:lineTo x="85396" y="62863"/>
                <wp:lineTo x="81124" y="61011"/>
                <wp:lineTo x="82732" y="54949"/>
                <wp:lineTo x="82203" y="53551"/>
                <wp:lineTo x="80046" y="46108"/>
                <wp:lineTo x="74187" y="31204"/>
                <wp:lineTo x="64015" y="16283"/>
                <wp:lineTo x="63486" y="8840"/>
                <wp:lineTo x="60802" y="4647"/>
                <wp:lineTo x="58136" y="1379"/>
                <wp:lineTo x="47436" y="1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sing a Microsco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Performance Assess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udent Name: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9"/>
        <w:gridCol w:w="243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Skil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emonstrat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oes Not Demonstrat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Holds the microscope by the arm and base, using two hand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uccessfully adjusts the mirror for adequate ligh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Correctly places a slide on the stage and secures it with the stage clip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tarts focusing using the lowest objectiv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ble to bring the object being observed into focu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lang w:bidi="en-US"/>
              </w:rPr>
              <w:t>After using the microscope, raises the body tube and places it on the lowest objectiv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eral Comments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15:00Z</dcterms:created>
  <dc:creator>Shabonee School</dc:creator>
  <dc:description/>
  <cp:keywords/>
  <dc:language>en-US</dc:language>
  <cp:lastModifiedBy>Dan Swartz</cp:lastModifiedBy>
  <cp:lastPrinted>2006-03-15T11:37:00Z</cp:lastPrinted>
  <dcterms:modified xsi:type="dcterms:W3CDTF">2010-05-04T17:55:00Z</dcterms:modified>
  <cp:revision>8</cp:revision>
  <dc:subject/>
  <dc:title/>
</cp:coreProperties>
</file>