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ug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video.google.com/videoplay?docid=-74221669472484279&amp;ei=3KvbSdqrKY6m-QHDir2wCQ&amp;q=euglena&amp;emb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icroscopyu.com/moviegallery/pondscum/euglen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c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videos.howstuffworks.com/hsw/8622-life-in-a-drop-of-water-paramecia-vide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icroscopyu.com/moviegallery/pondscum/parameciu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o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videos.howstuffworks.com/hsw/8627-life-in-a-drop-of-water-amoebae-vide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icroscopyu.com/moviegallery/pondscum/amoeb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epharis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videos.howstuffworks.com/hsw/8623-life-in-a-drop-of-water-blepharisma-vide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nto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videos.howstuffworks.com/hsw/8624-life-in-a-drop-of-water-stentor-vide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icroscopyu.com/moviegallery/pondscum/stent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ticell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videos.howstuffworks.com/hsw/8625-life-in-a-drop-of-water-vorticella-vide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microscopyu.com/moviegallery/pondscum/vorticell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74221669472484279&amp;ei=3KvbSdqrKY6m-QHDir2wCQ&amp;q=euglena&amp;emb=1" TargetMode="External"/><Relationship Id="rId3" Type="http://schemas.openxmlformats.org/officeDocument/2006/relationships/hyperlink" Target="http://www.microscopyu.com/moviegallery/pondscum/euglena/" TargetMode="External"/><Relationship Id="rId4" Type="http://schemas.openxmlformats.org/officeDocument/2006/relationships/hyperlink" Target="http://videos.howstuffworks.com/hsw/8622-life-in-a-drop-of-water-paramecia-video.htm" TargetMode="External"/><Relationship Id="rId5" Type="http://schemas.openxmlformats.org/officeDocument/2006/relationships/hyperlink" Target="http://www.microscopyu.com/moviegallery/pondscum/paramecium/" TargetMode="External"/><Relationship Id="rId6" Type="http://schemas.openxmlformats.org/officeDocument/2006/relationships/hyperlink" Target="http://videos.howstuffworks.com/hsw/8627-life-in-a-drop-of-water-amoebae-video.htm" TargetMode="External"/><Relationship Id="rId7" Type="http://schemas.openxmlformats.org/officeDocument/2006/relationships/hyperlink" Target="http://www.microscopyu.com/moviegallery/pondscum/amoeba/" TargetMode="External"/><Relationship Id="rId8" Type="http://schemas.openxmlformats.org/officeDocument/2006/relationships/hyperlink" Target="http://videos.howstuffworks.com/hsw/8623-life-in-a-drop-of-water-blepharisma-video.htm" TargetMode="External"/><Relationship Id="rId9" Type="http://schemas.openxmlformats.org/officeDocument/2006/relationships/hyperlink" Target="http://videos.howstuffworks.com/hsw/8624-life-in-a-drop-of-water-stentor-video.htm" TargetMode="External"/><Relationship Id="rId10" Type="http://schemas.openxmlformats.org/officeDocument/2006/relationships/hyperlink" Target="http://www.microscopyu.com/moviegallery/pondscum/stentor/" TargetMode="External"/><Relationship Id="rId11" Type="http://schemas.openxmlformats.org/officeDocument/2006/relationships/hyperlink" Target="http://videos.howstuffworks.com/hsw/8625-life-in-a-drop-of-water-vorticella-video.htm" TargetMode="External"/><Relationship Id="rId12" Type="http://schemas.openxmlformats.org/officeDocument/2006/relationships/hyperlink" Target="http://www.microscopyu.com/moviegallery/pondscum/vorticell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1:00Z</dcterms:created>
  <dc:creator>Dan Swartz</dc:creator>
  <dc:description/>
  <cp:keywords/>
  <dc:language>en-US</dc:language>
  <cp:lastModifiedBy>Dan Swartz</cp:lastModifiedBy>
  <dcterms:modified xsi:type="dcterms:W3CDTF">2009-04-07T20:15:00Z</dcterms:modified>
  <cp:revision>4</cp:revision>
  <dc:subject/>
  <dc:title/>
</cp:coreProperties>
</file>