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6365</wp:posOffset>
            </wp:positionH>
            <wp:positionV relativeFrom="paragraph">
              <wp:posOffset>-262890</wp:posOffset>
            </wp:positionV>
            <wp:extent cx="887095" cy="1224280"/>
            <wp:effectExtent l="0" t="0" r="0" b="0"/>
            <wp:wrapTight wrapText="bothSides">
              <wp:wrapPolygon edited="0">
                <wp:start x="75241" y="581"/>
                <wp:lineTo x="64664" y="1758"/>
                <wp:lineTo x="40244" y="8265"/>
                <wp:lineTo x="36977" y="11809"/>
                <wp:lineTo x="28025" y="18899"/>
                <wp:lineTo x="10120" y="28950"/>
                <wp:lineTo x="1167" y="31900"/>
                <wp:lineTo x="1167" y="35444"/>
                <wp:lineTo x="6041" y="38407"/>
                <wp:lineTo x="3604" y="40179"/>
                <wp:lineTo x="6853" y="45495"/>
                <wp:lineTo x="28025" y="47863"/>
                <wp:lineTo x="8477" y="51989"/>
                <wp:lineTo x="6853" y="53167"/>
                <wp:lineTo x="6853" y="57319"/>
                <wp:lineTo x="13369" y="66762"/>
                <wp:lineTo x="9308" y="69725"/>
                <wp:lineTo x="3604" y="75042"/>
                <wp:lineTo x="3604" y="76815"/>
                <wp:lineTo x="19885" y="85675"/>
                <wp:lineTo x="17448" y="86271"/>
                <wp:lineTo x="19072" y="87448"/>
                <wp:lineTo x="40244" y="88637"/>
                <wp:lineTo x="51633" y="88637"/>
                <wp:lineTo x="63039" y="88637"/>
                <wp:lineTo x="71180" y="87448"/>
                <wp:lineTo x="70367" y="85675"/>
                <wp:lineTo x="67100" y="76219"/>
                <wp:lineTo x="89085" y="72092"/>
                <wp:lineTo x="89085" y="67953"/>
                <wp:lineTo x="71992" y="66762"/>
                <wp:lineTo x="54088" y="57319"/>
                <wp:lineTo x="58961" y="47863"/>
                <wp:lineTo x="62227" y="47863"/>
                <wp:lineTo x="75241" y="40179"/>
                <wp:lineTo x="81757" y="28950"/>
                <wp:lineTo x="84211" y="19494"/>
                <wp:lineTo x="82569" y="581"/>
                <wp:lineTo x="75241" y="5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0"/>
          <w:lang w:val="en-US" w:eastAsia="en-US"/>
        </w:rPr>
        <w:t>Multi-Celled Plants Observatio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irections: </w:t>
      </w:r>
      <w:r>
        <w:rPr>
          <w:sz w:val="32"/>
        </w:rPr>
        <w:t>View the slides under the microscope. Make detailed drawings of what you see. Using the lines provided, describe what you observ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</w:t>
      </w:r>
    </w:p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28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28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 ____________________        Power: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11:00Z</dcterms:created>
  <dc:creator>Shabonee School</dc:creator>
  <dc:description/>
  <cp:keywords/>
  <dc:language>en-US</dc:language>
  <cp:lastModifiedBy>Dan Swartz</cp:lastModifiedBy>
  <cp:lastPrinted>2008-03-10T13:10:00Z</cp:lastPrinted>
  <dcterms:modified xsi:type="dcterms:W3CDTF">2009-03-06T13:46:00Z</dcterms:modified>
  <cp:revision>5</cp:revision>
  <dc:subject/>
  <dc:title>Dots to Dollars</dc:title>
</cp:coreProperties>
</file>