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267970</wp:posOffset>
            </wp:positionV>
            <wp:extent cx="1155065" cy="1332230"/>
            <wp:effectExtent l="0" t="0" r="0" b="0"/>
            <wp:wrapTight wrapText="bothSides">
              <wp:wrapPolygon edited="0">
                <wp:start x="46683" y="1274"/>
                <wp:lineTo x="34741" y="3861"/>
                <wp:lineTo x="26522" y="8368"/>
                <wp:lineTo x="26522" y="24513"/>
                <wp:lineTo x="13828" y="38717"/>
                <wp:lineTo x="11590" y="41949"/>
                <wp:lineTo x="9352" y="52921"/>
                <wp:lineTo x="4877" y="58076"/>
                <wp:lineTo x="4123" y="63247"/>
                <wp:lineTo x="-330" y="63247"/>
                <wp:lineTo x="-330" y="68419"/>
                <wp:lineTo x="401" y="73573"/>
                <wp:lineTo x="8600" y="83899"/>
                <wp:lineTo x="9352" y="85839"/>
                <wp:lineTo x="30265" y="88425"/>
                <wp:lineTo x="42207" y="88425"/>
                <wp:lineTo x="48941" y="88425"/>
                <wp:lineTo x="60130" y="88425"/>
                <wp:lineTo x="80291" y="85192"/>
                <wp:lineTo x="80291" y="83899"/>
                <wp:lineTo x="85519" y="73573"/>
                <wp:lineTo x="89262" y="69694"/>
                <wp:lineTo x="88510" y="63894"/>
                <wp:lineTo x="83281" y="63247"/>
                <wp:lineTo x="82549" y="52921"/>
                <wp:lineTo x="79558" y="42596"/>
                <wp:lineTo x="75062" y="32899"/>
                <wp:lineTo x="75062" y="30330"/>
                <wp:lineTo x="66111" y="21926"/>
                <wp:lineTo x="61636" y="5153"/>
                <wp:lineTo x="57892" y="1274"/>
                <wp:lineTo x="46683" y="1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  <w:lang w:val="en-US" w:eastAsia="en-US"/>
        </w:rPr>
        <w:t xml:space="preserve">                                                         </w:t>
      </w:r>
      <w:r>
        <w:rPr>
          <w:b/>
          <w:sz w:val="32"/>
          <w:szCs w:val="20"/>
          <w:lang w:val="en-US" w:eastAsia="en-US"/>
        </w:rPr>
        <w:tab/>
        <w:t xml:space="preserve">     Single-Celled Organisms Observat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irections: </w:t>
      </w:r>
      <w:r>
        <w:rPr>
          <w:sz w:val="32"/>
        </w:rPr>
        <w:t>View the slides under the microscope. Make detailed drawings of what you see. Using the lines provided, describe what you observ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4:00Z</dcterms:created>
  <dc:creator>Shabonee School</dc:creator>
  <dc:description/>
  <cp:keywords/>
  <dc:language>en-US</dc:language>
  <cp:lastModifiedBy>Dan Swartz</cp:lastModifiedBy>
  <cp:lastPrinted>2008-03-10T13:10:00Z</cp:lastPrinted>
  <dcterms:modified xsi:type="dcterms:W3CDTF">2009-03-06T13:44:00Z</dcterms:modified>
  <cp:revision>2</cp:revision>
  <dc:subject/>
  <dc:title>Dots to Dollars</dc:title>
</cp:coreProperties>
</file>