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ngle-Celled and Multi-Celled Living Thing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efully observe the two pictures. Circle whether they are single-celled or multi-celled living things. On the lines provided, explain why you think so.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30480</wp:posOffset>
                </wp:positionV>
                <wp:extent cx="5911215" cy="360235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360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2.4pt;width:465.4pt;height:283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</wp:posOffset>
                </wp:positionH>
                <wp:positionV relativeFrom="paragraph">
                  <wp:posOffset>129540</wp:posOffset>
                </wp:positionV>
                <wp:extent cx="1692910" cy="1719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171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pt;margin-top:10.2pt;width:133.25pt;height:135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2030</wp:posOffset>
            </wp:positionH>
            <wp:positionV relativeFrom="paragraph">
              <wp:posOffset>59690</wp:posOffset>
            </wp:positionV>
            <wp:extent cx="88646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740</wp:posOffset>
            </wp:positionH>
            <wp:positionV relativeFrom="paragraph">
              <wp:posOffset>98425</wp:posOffset>
            </wp:positionV>
            <wp:extent cx="886460" cy="443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2030</wp:posOffset>
            </wp:positionH>
            <wp:positionV relativeFrom="paragraph">
              <wp:posOffset>179705</wp:posOffset>
            </wp:positionV>
            <wp:extent cx="904875" cy="508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z w:val="28"/>
        </w:rPr>
        <w:t xml:space="preserve">Circle One:  </w:t>
      </w:r>
      <w:r>
        <w:rPr>
          <w:sz w:val="28"/>
        </w:rPr>
        <w:t>Single-Celled          Multi-Celled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do you think s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157480</wp:posOffset>
                </wp:positionV>
                <wp:extent cx="5911215" cy="372364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37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12.4pt;width:465.4pt;height:29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82550</wp:posOffset>
                </wp:positionV>
                <wp:extent cx="1875155" cy="18935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189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pt;margin-top:6.5pt;width:147.6pt;height:149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815</wp:posOffset>
            </wp:positionH>
            <wp:positionV relativeFrom="paragraph">
              <wp:posOffset>-30480</wp:posOffset>
            </wp:positionV>
            <wp:extent cx="1746250" cy="13036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Circle One:  </w:t>
      </w:r>
      <w:r>
        <w:rPr>
          <w:sz w:val="28"/>
        </w:rPr>
        <w:t>Single-Celled          Multi-Cell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do you think s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use complete sentences to answer the following ques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are the needs of single-celled living things like other plants and animals you have studied?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29:00Z</dcterms:created>
  <dc:creator>Shabonee School</dc:creator>
  <dc:description/>
  <cp:keywords/>
  <dc:language>en-US</dc:language>
  <cp:lastModifiedBy>Dan Swartz</cp:lastModifiedBy>
  <cp:lastPrinted>2006-03-14T15:12:00Z</cp:lastPrinted>
  <dcterms:modified xsi:type="dcterms:W3CDTF">2009-03-06T13:48:00Z</dcterms:modified>
  <cp:revision>5</cp:revision>
  <dc:subject/>
  <dc:title>Single-Celled and Multi-Celled Living Things</dc:title>
</cp:coreProperties>
</file>