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awings and Written Observations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8138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71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escription of Required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sistently Demonstrated in Drawings and Observ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me of the Drawings and Observations Contain the Item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ew of the Drawings and Observations Contain the Item(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Is each drawing titl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indicate the power of magnific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show what was actually se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show appropriate size of the cell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show appropriate shapes of the cell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include unique features of the cell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es each drawing include appropriate color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 the written observations include unique features of the cells that were observ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 the written observations include details such as color, shape, and size of the cell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Do the written observations only include things that can be seen using the microscop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1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4:00Z</dcterms:created>
  <dc:creator>Shabonee School</dc:creator>
  <dc:description/>
  <cp:keywords/>
  <dc:language>en-US</dc:language>
  <cp:lastModifiedBy>Dan Swartz</cp:lastModifiedBy>
  <cp:lastPrinted>2006-03-15T11:42:00Z</cp:lastPrinted>
  <dcterms:modified xsi:type="dcterms:W3CDTF">2009-03-06T13:48:00Z</dcterms:modified>
  <cp:revision>4</cp:revision>
  <dc:subject/>
  <dc:title>Cells Drawing and Written Observations Checklist</dc:title>
</cp:coreProperties>
</file>