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nd-of-Unit Astronomy Revie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hanges in the sky occur throughout the night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br/>
        <w:t>What makes these changes occu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hanges in the sky occur throughout the yea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What makes these changes occu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cribe the movements of the earth, its moon, and the sun in our solar system.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auses day and night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sun is a medium-sized star. Why does it look so big compared to all the other stars in the sky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16:00Z</dcterms:created>
  <dc:creator>Shabonee School</dc:creator>
  <dc:description/>
  <dc:language>en-US</dc:language>
  <cp:lastModifiedBy>Shabonee School</cp:lastModifiedBy>
  <dcterms:modified xsi:type="dcterms:W3CDTF">2006-06-30T21:32:00Z</dcterms:modified>
  <cp:revision>1</cp:revision>
  <dc:subject/>
  <dc:title>End-of-Unit Astronomy Review </dc:title>
</cp:coreProperties>
</file>