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y/Night Performance Assessmen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Student Name: </w:t>
      </w:r>
      <w:r>
        <w:rPr>
          <w:color w:val="000000"/>
          <w:sz w:val="28"/>
        </w:rPr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tudent points to Northbrook on the globe and shows Northbrook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ring the da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uring the nigh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t no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t midn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ows correct rotation of the glob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f rotation was shown incorrectly, correct the student prior to proceeding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rthbrook at sunris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rthbrook at suns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tion of Level of Understan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le to show all seven items correct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 a complete and accurate understanding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earth rot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rotation of the earth causes day, night, sunrise, and suns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le to show 5 or 6 items correctl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 a partially complete understanding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earth rot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rotation of the earth causes day, night, sunrise, and suns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le to show 3 or 4 items correct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 an incomplete understanding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earth rot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rotation of the earth causes day, night, sunrise, and sunset</w:t>
            </w:r>
          </w:p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May have misconceptions about what causes day and nigh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le to show 1 or 2 items correct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 an incomplete complete understanding of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earth rot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how the rotation of the earth causes day, night, sunrise, and suns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 misconceptions about what causes day and nigh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55:00Z</dcterms:created>
  <dc:creator>Shabonee School</dc:creator>
  <dc:description/>
  <dc:language>en-US</dc:language>
  <cp:lastModifiedBy>Shabonee School</cp:lastModifiedBy>
  <dcterms:modified xsi:type="dcterms:W3CDTF">2006-06-30T14:11:00Z</dcterms:modified>
  <cp:revision>2</cp:revision>
  <dc:subject/>
  <dc:title>Day/Night Performance Assessment</dc:title>
</cp:coreProperties>
</file>