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-449580</wp:posOffset>
            </wp:positionV>
            <wp:extent cx="93472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Day and Night Written Assess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Please use complete sentences to answer the following questions. You are welcome to use drawings/diagrams to support your answ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hy is it dark at night? (Make sure your answer is detailed.)</w:t>
        <w:br/>
      </w:r>
      <w:r>
        <w:rP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t any given time, how much of the Earth is in day and how much is in night? Explain your answer.</w:t>
        <w:br/>
      </w:r>
      <w:r>
        <w:rP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hat makes the Sun “come up” and “go down” all over the world? Explain your answer.</w:t>
      </w:r>
      <w:r>
        <w:rPr/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________________________________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56:00Z</dcterms:created>
  <dc:creator>Shabonee School</dc:creator>
  <dc:description/>
  <dc:language>en-US</dc:language>
  <cp:lastModifiedBy>Shabonee School</cp:lastModifiedBy>
  <dcterms:modified xsi:type="dcterms:W3CDTF">2006-06-30T20:05:00Z</dcterms:modified>
  <cp:revision>6</cp:revision>
  <dc:subject/>
  <dc:title>Day and Night Assessment</dc:title>
</cp:coreProperties>
</file>