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7797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Day and Night Written Assessment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Understand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omplete and detailed understanding of the topic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y is the portion of the earth facing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ght is the portion of the earth turned away from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lf the earth is always facing the sun (day) and half the earth is always facing away from the sun (night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nce the earth is a solid sphere and light can’t go through it, light from the sun can only hit 50% of the earth at one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otation of the earth on its axis (spinning) makes the sun look like it is rising, setting, and moving across the sky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complete but not detailed understanding of the topic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y is the portion of the earth facing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ght is the portion of the earth turned away from the su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lf the earth is always facing the sun (day) and half the earth is always facing away from the sun (night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nce the earth is a solid sphere and light can’t go through it, light from the sun can only hit 50% of the earth at one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rotation of the earth on its axis (spinning) makes the sun look like it is rising, setting, and moving across the sky</w:t>
            </w:r>
          </w:p>
          <w:p>
            <w:pPr>
              <w:pStyle w:val="Normal"/>
              <w:rPr/>
            </w:pPr>
            <w:r>
              <w:rPr/>
              <w:t>Does not have any misconceptions about the topic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incomplete understanding of the topic and/or has some misconceptions about the top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topic is incomplete and contains significant misconcep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04:00Z</dcterms:created>
  <dc:creator>Shabonee School</dc:creator>
  <dc:description/>
  <dc:language>en-US</dc:language>
  <cp:lastModifiedBy>Shabonee School</cp:lastModifiedBy>
  <cp:lastPrinted>2006-06-28T10:20:00Z</cp:lastPrinted>
  <dcterms:modified xsi:type="dcterms:W3CDTF">2006-06-30T20:07:00Z</dcterms:modified>
  <cp:revision>8</cp:revision>
  <dc:subject/>
  <dc:title>Shape of the Earth Rubric</dc:title>
</cp:coreProperties>
</file>