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y and Year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ar is caused by planets making a complete revolution (orbit) around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caused by the Earth rotating (spinning) on its ax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arth makes a full rotation every 24 hours and makes a full revolution around the sun every 365 day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complete but not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ar is caused by planets making a complete revolution (orbit) around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caused by the Earth rotating (spinning) on its ax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arth makes a full rotation every 24 hours and makes a full revolution around the sun every 365 day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y and Year Assessment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ar is caused by planets making a complete revolution (orbit) around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caused by the Earth rotating (spinning) on its ax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arth makes a full rotation every 24 hours and makes a full revolution around the sun every 365 day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complete but not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ar is caused by planets making a complete revolution (orbit) around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caused by the Earth rotating (spinning) on its ax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arth makes a full rotation every 24 hours and makes a full revolution around the sun every 365 day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2:00Z</dcterms:created>
  <dc:creator>Shabonee School</dc:creator>
  <dc:description/>
  <dc:language>en-US</dc:language>
  <cp:lastModifiedBy>Shabonee School</cp:lastModifiedBy>
  <cp:lastPrinted>2006-06-28T10:20:00Z</cp:lastPrinted>
  <dcterms:modified xsi:type="dcterms:W3CDTF">2006-06-30T14:14:00Z</dcterms:modified>
  <cp:revision>4</cp:revision>
  <dc:subject/>
  <dc:title>Shape of the Earth Rubric</dc:title>
</cp:coreProperties>
</file>