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ys and Years Assessment</w:t>
      </w:r>
    </w:p>
    <w:p>
      <w:pPr>
        <w:pStyle w:val="Normal"/>
        <w:jc w:val="center"/>
        <w:rPr>
          <w:b/>
          <w:b/>
          <w:sz w:val="28"/>
          <w:szCs w:val="20"/>
          <w:lang w:val="en-US" w:eastAsia="en-US"/>
        </w:rPr>
      </w:pPr>
      <w:r>
        <w:rPr>
          <w:b/>
          <w:sz w:val="28"/>
          <w:szCs w:val="20"/>
          <w:lang w:val="en-US" w:eastAsia="en-US"/>
        </w:rPr>
        <w:drawing>
          <wp:anchor behindDoc="1" distT="0" distB="0" distL="114935" distR="114935" simplePos="0" locked="0" layoutInCell="0" allowOverlap="1" relativeHeight="2">
            <wp:simplePos x="0" y="0"/>
            <wp:positionH relativeFrom="column">
              <wp:posOffset>4760595</wp:posOffset>
            </wp:positionH>
            <wp:positionV relativeFrom="paragraph">
              <wp:posOffset>45085</wp:posOffset>
            </wp:positionV>
            <wp:extent cx="1106805" cy="1057910"/>
            <wp:effectExtent l="0" t="0" r="0" b="0"/>
            <wp:wrapTight wrapText="bothSides">
              <wp:wrapPolygon edited="0">
                <wp:start x="46149" y="1624"/>
                <wp:lineTo x="32107" y="1624"/>
                <wp:lineTo x="32107" y="4882"/>
                <wp:lineTo x="39911" y="14662"/>
                <wp:lineTo x="23527" y="18735"/>
                <wp:lineTo x="18071" y="22000"/>
                <wp:lineTo x="18071" y="27706"/>
                <wp:lineTo x="14948" y="30147"/>
                <wp:lineTo x="6369" y="39926"/>
                <wp:lineTo x="-630" y="53787"/>
                <wp:lineTo x="-630" y="62743"/>
                <wp:lineTo x="5593" y="66824"/>
                <wp:lineTo x="19628" y="66824"/>
                <wp:lineTo x="21969" y="79861"/>
                <wp:lineTo x="7934" y="80678"/>
                <wp:lineTo x="7934" y="88824"/>
                <wp:lineTo x="18846" y="89641"/>
                <wp:lineTo x="75003" y="89641"/>
                <wp:lineTo x="82800" y="88824"/>
                <wp:lineTo x="81243" y="81493"/>
                <wp:lineTo x="67989" y="79861"/>
                <wp:lineTo x="68764" y="66824"/>
                <wp:lineTo x="78126" y="66824"/>
                <wp:lineTo x="89821" y="59486"/>
                <wp:lineTo x="90604" y="52963"/>
                <wp:lineTo x="71105" y="28514"/>
                <wp:lineTo x="69547" y="22816"/>
                <wp:lineTo x="60185" y="17926"/>
                <wp:lineTo x="50830" y="1624"/>
                <wp:lineTo x="46149" y="16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06805" cy="1057910"/>
                    </a:xfrm>
                    <a:prstGeom prst="rect">
                      <a:avLst/>
                    </a:prstGeom>
                  </pic:spPr>
                </pic:pic>
              </a:graphicData>
            </a:graphic>
          </wp:anchor>
        </w:drawing>
      </w:r>
    </w:p>
    <w:p>
      <w:pPr>
        <w:pStyle w:val="Normal"/>
        <w:rPr>
          <w:sz w:val="28"/>
        </w:rPr>
      </w:pPr>
      <w:r>
        <w:rPr>
          <w:sz w:val="28"/>
        </w:rPr>
        <w:t>Tinker, the alien, has returned to Shabonee School.  He thinks that what causes day and night also causes years. Help Tinker by answering the following questions. You are welcome to use drawings/diagrams to support your answers. Make sure you use complete sentences.</w:t>
      </w:r>
    </w:p>
    <w:p>
      <w:pPr>
        <w:pStyle w:val="Normal"/>
        <w:rPr>
          <w:sz w:val="28"/>
        </w:rPr>
      </w:pPr>
      <w:r>
        <w:rPr>
          <w:sz w:val="28"/>
        </w:rPr>
      </w:r>
    </w:p>
    <w:p>
      <w:pPr>
        <w:pStyle w:val="Normal"/>
        <w:numPr>
          <w:ilvl w:val="0"/>
          <w:numId w:val="1"/>
        </w:numPr>
        <w:rPr/>
      </w:pPr>
      <w:r>
        <w:rPr>
          <w:sz w:val="28"/>
        </w:rPr>
        <w:t xml:space="preserve">What causes a year to occur on Earth </w:t>
      </w:r>
      <w:r>
        <w:rPr>
          <w:sz w:val="28"/>
          <w:u w:val="single"/>
        </w:rPr>
        <w:t>or any other planet</w:t>
      </w:r>
      <w:r>
        <w:rPr>
          <w:sz w:val="28"/>
        </w:rPr>
        <w:t>?</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rPr>
      </w:pPr>
      <w:r>
        <w:rPr>
          <w:sz w:val="28"/>
        </w:rPr>
      </w:r>
    </w:p>
    <w:p>
      <w:pPr>
        <w:pStyle w:val="Normal"/>
        <w:numPr>
          <w:ilvl w:val="0"/>
          <w:numId w:val="1"/>
        </w:numPr>
        <w:rPr>
          <w:sz w:val="28"/>
        </w:rPr>
      </w:pPr>
      <w:r>
        <w:rPr>
          <w:sz w:val="28"/>
        </w:rPr>
        <w:t>How is the process that causes a year different from what causes day and night?</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rPr>
      </w:pPr>
      <w:r>
        <w:rPr>
          <w:sz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43:00Z</dcterms:created>
  <dc:creator>Shabonee School</dc:creator>
  <dc:description/>
  <dc:language>en-US</dc:language>
  <cp:lastModifiedBy>Shabonee School</cp:lastModifiedBy>
  <dcterms:modified xsi:type="dcterms:W3CDTF">2006-06-30T14:25:00Z</dcterms:modified>
  <cp:revision>2</cp:revision>
  <dc:subject/>
  <dc:title>Days and Years Assessment</dc:title>
</cp:coreProperties>
</file>