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rors and Ref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haracter">
                  <wp:posOffset>333375</wp:posOffset>
                </wp:positionH>
                <wp:positionV relativeFrom="line">
                  <wp:posOffset>-95250</wp:posOffset>
                </wp:positionV>
                <wp:extent cx="3254375" cy="268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2680200"/>
                          <a:chOff x="0" y="0"/>
                          <a:chExt cx="3254400" cy="26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9640" y="0"/>
                            <a:ext cx="307476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920" y="18144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814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8900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093320"/>
                            <a:ext cx="90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47160"/>
                            <a:ext cx="21571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99640" y="0"/>
                              <a:ext cx="12574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2840"/>
                              <a:ext cx="909360" cy="90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320"/>
                                <a:ext cx="90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19080"/>
                                <a:ext cx="852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9080"/>
                                <a:ext cx="781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8720"/>
                                <a:ext cx="68580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9000"/>
                                <a:ext cx="58608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462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4680"/>
                                <a:ext cx="32904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0"/>
                                <a:ext cx="1713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49040"/>
                              <a:ext cx="90936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3120"/>
                                <a:ext cx="90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585360"/>
                                <a:ext cx="852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3080"/>
                                <a:ext cx="781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09960"/>
                                <a:ext cx="68580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1160"/>
                                <a:ext cx="58608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14480"/>
                                <a:ext cx="462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37440"/>
                                <a:ext cx="32904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1713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2800" y="971640"/>
                            <a:ext cx="242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2978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5976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232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4554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7298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8212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89756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9328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9634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82872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408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4838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4992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210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296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6876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476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560" y="556200"/>
                            <a:ext cx="10476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4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80"/>
                              <a:ext cx="0" cy="77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62120"/>
                              <a:ext cx="95400" cy="23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0040" y="1518840"/>
                            <a:ext cx="142920" cy="9540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4" y="21600"/>
                                </a:lnTo>
                                <a:lnTo>
                                  <a:pt x="53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8400" y="690120"/>
                            <a:ext cx="28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901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2120"/>
                            <a:ext cx="1163160" cy="1430640"/>
                          </a:xfrm>
                        </wpg:grpSpPr>
                        <wps:wsp>
                          <wps:cNvSpPr/>
                          <wps:spPr>
                            <a:xfrm flipH="1" rot="3373800">
                              <a:off x="-128880" y="490680"/>
                              <a:ext cx="1421280" cy="448920"/>
                            </a:xfrm>
                            <a:prstGeom prst="parallelogram">
                              <a:avLst>
                                <a:gd name="adj" fmla="val 1491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73800">
                              <a:off x="81000" y="576360"/>
                              <a:ext cx="990720" cy="311040"/>
                            </a:xfrm>
                            <a:prstGeom prst="parallelogram">
                              <a:avLst>
                                <a:gd name="adj" fmla="val 1500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415080"/>
                              <a:ext cx="72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105200">
                            <a:off x="758160" y="2500920"/>
                            <a:ext cx="142920" cy="9540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4" y="21600"/>
                                </a:lnTo>
                                <a:lnTo>
                                  <a:pt x="53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-7.5pt;width:266.4pt;height:211.05pt" coordorigin="321,-150" coordsize="5328,4221">
                <v:rect id="shape_0" stroked="f" o:allowincell="f" style="position:absolute;left:808;top:-150;width:4841;height:4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38;top:135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0,135" to="3670,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8,1565" to="3662,1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3,1572" to="3684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3;top:-76;width:3397;height:3240">
                  <v:rect id="shape_0" fillcolor="white" stroked="f" o:allowincell="f" style="position:absolute;left:3670;top:-76;width:1979;height:3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53;top:1551;width:1431;height:1431">
                    <v:line id="shape_0" from="2253,1572" to="3684,1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1581" to="3662,20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581" to="3655,23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5,1580" to="3654,24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0,1565" to="3662,26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1551" to="3662,28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5,1558" to="3662,29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1551" to="3662,29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7;top:159;width:1431;height:1431">
                    <v:line id="shape_0" from="2277,1345" to="3708,1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081" to="3686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841" to="3679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647" to="3678,15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4,460" to="3686,15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9,339" to="3686,15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218" to="3686,15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159" to="3686,15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1;top:1380;width:38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9;top:1894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7;top:2366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0;top:1619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5;top:2142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7;top:2574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11;top:2718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7;top:2838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9;top:2894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2942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1;top:1155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9;top:859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2;top:612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7;top:401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96;top:198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4;top:54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2;top:-42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5;top:-127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4;top:-150;width:5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55;top:726;width:164;height:1574">
                  <v:line id="shape_0" from="3655,726" to="3804,11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742" to="3805,195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670,1926" to="3819,230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80;top:2242;width:224;height:149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9,937" to="3653,1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0,937" to="3699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;top:2271;width:2238;height:91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22;top:2390;width:2237;height:706;flip:x;mso-wrap-style:none;v-text-anchor:middle;rotation:304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;top:2524;width:1559;height:489;flip:x;mso-wrap-style:none;v-text-anchor:middle;rotation:304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5,2271" to="1405,318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9;top:3788;width:224;height:149;flip:y;mso-wrap-style:none;v-text-anchor:middle;rotation:42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et up your experiment as shown in the diagram. Use the plastic holders to hold the mirror and slit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457200</wp:posOffset>
                </wp:positionV>
                <wp:extent cx="4113530" cy="33261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326040"/>
                          <a:chOff x="0" y="0"/>
                          <a:chExt cx="4113360" cy="33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81440" y="0"/>
                            <a:ext cx="3931920" cy="32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21024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102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1744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1122120"/>
                            <a:ext cx="90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75600"/>
                            <a:ext cx="21571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99640" y="0"/>
                              <a:ext cx="12574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0"/>
                              <a:ext cx="909360" cy="90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320"/>
                                <a:ext cx="90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19080"/>
                                <a:ext cx="852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9080"/>
                                <a:ext cx="781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8360"/>
                                <a:ext cx="68580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640"/>
                                <a:ext cx="58608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462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4320"/>
                                <a:ext cx="32904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0" y="0"/>
                                <a:ext cx="1713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49040"/>
                              <a:ext cx="90936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3120"/>
                                <a:ext cx="90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85720"/>
                                <a:ext cx="852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3080"/>
                                <a:ext cx="781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09960"/>
                                <a:ext cx="68580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1160"/>
                                <a:ext cx="58608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14480"/>
                                <a:ext cx="462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7440"/>
                                <a:ext cx="32904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1713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120" y="1000080"/>
                            <a:ext cx="242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3266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62612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1520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48392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7582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496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9260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9616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9918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85716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692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122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7836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4948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580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972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4320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8440"/>
                            <a:ext cx="35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6880" y="585000"/>
                            <a:ext cx="10476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4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0080"/>
                              <a:ext cx="0" cy="77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61760"/>
                              <a:ext cx="95400" cy="23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99000" y="1547640"/>
                            <a:ext cx="142920" cy="9540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4" y="21600"/>
                                </a:lnTo>
                                <a:lnTo>
                                  <a:pt x="53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718920"/>
                            <a:ext cx="28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189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303200"/>
                            <a:ext cx="1163160" cy="1430640"/>
                          </a:xfrm>
                        </wpg:grpSpPr>
                        <wps:wsp>
                          <wps:cNvSpPr/>
                          <wps:spPr>
                            <a:xfrm flipH="1" rot="3373800">
                              <a:off x="-128880" y="490680"/>
                              <a:ext cx="1421280" cy="448920"/>
                            </a:xfrm>
                            <a:prstGeom prst="parallelogram">
                              <a:avLst>
                                <a:gd name="adj" fmla="val 1491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73800">
                              <a:off x="81000" y="576360"/>
                              <a:ext cx="990720" cy="311040"/>
                            </a:xfrm>
                            <a:prstGeom prst="parallelogram">
                              <a:avLst>
                                <a:gd name="adj" fmla="val 1500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415080"/>
                              <a:ext cx="72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105200">
                            <a:off x="1388880" y="2691360"/>
                            <a:ext cx="142920" cy="9540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4" y="21600"/>
                                </a:lnTo>
                                <a:lnTo>
                                  <a:pt x="53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503000">
                            <a:off x="181440" y="2225880"/>
                            <a:ext cx="6667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23760" y="1694160"/>
                            <a:ext cx="9619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36pt;width:309.6pt;height:254.55pt" coordorigin="1667,720" coordsize="6192,5091">
                <v:rect id="shape_0" stroked="f" o:allowincell="f" style="position:absolute;left:1667;top:720;width:6191;height:509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47;top:1051;width:28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9,1051" to="5879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2480" to="5871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2487" to="5893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62;top:839;width:3397;height:3240">
                  <v:rect id="shape_0" fillcolor="white" stroked="f" o:allowincell="f" style="position:absolute;left:5879;top:839;width:1979;height:3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462;top:2466;width:1431;height:1431">
                    <v:line id="shape_0" from="4462,2487" to="5893,27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2496" to="5871,2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2496" to="5864,3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2495" to="5863,3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480" to="5871,3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466" to="5871,3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473" to="5871,3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2466" to="5871,3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6;top:1074;width:1431;height:1431">
                    <v:line id="shape_0" from="4486,2260" to="5917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3,1996" to="5895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1756" to="5888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1562" to="5887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1375" to="5895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254" to="5895,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1133" to="5895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074" to="5895,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140;top:2295;width:3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8;top:2809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6;top:3281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9;top:2534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4;top:3057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6;top:3489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0;top:3633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76;top:3753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8;top:3809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8;top:3857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0;top:2070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8;top:1774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1;top:1527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6;top:1316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5;top:1113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3;top:969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1;top:873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4;top:788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3;top:765;width:5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64;top:1641;width:163;height:1574">
                  <v:line id="shape_0" from="5864,1641" to="6013,2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1657" to="6014,28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79,2841" to="6028,321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89;top:3157;width:224;height:14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8,1852" to="5862,19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19,1852" to="5908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6;top:3426;width:2238;height:914">
                  <v:shape id="shape_0" fillcolor="white" stroked="t" o:allowincell="f" style="position:absolute;left:2186;top:3545;width:2237;height:706;flip:x;mso-wrap-style:none;v-text-anchor:middle;rotation:304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3679;width:1559;height:489;flip:x;mso-wrap-style:none;v-text-anchor:middle;rotation:304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9,3426" to="3269,434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68;top:4958;width:224;height:149;flip:y;mso-wrap-style:none;v-text-anchor:middle;rotation:42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7;top:4225;width:1049;height:1584;mso-wrap-style:none;v-text-anchor:middle;rotation:25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36,3388" to="4350,45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edict the path of light if you shine the flashlight through the slit of the card and along the 30</w:t>
      </w:r>
      <w:r>
        <w:rPr>
          <w:rFonts w:eastAsia="Symbol" w:cs="Symbol" w:ascii="Symbol" w:hAnsi="Symbol"/>
        </w:rPr>
        <w:t></w:t>
      </w:r>
      <w:r>
        <w:rPr/>
        <w:t xml:space="preserve"> line. Draw your prediction on the diagra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ine your flashlight through the slit card along the 30 line. What is the angle of the reflected light?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is answer match your prediction in Question 2?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your flashlight to test 6 angles. Three have been selected for you. You may choose the other three. Before you test each angle, make a prediction about the angle of reflect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554980" cy="162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2916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gle of Light Rays for Flashlight (in degrees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iction Angle of Reflected Light Rays (in degrees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ual Angle of Reflected Light Rays (in degre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8.2pt;mso-wrap-distance-left:9pt;mso-wrap-distance-right:0pt;mso-wrap-distance-top:0pt;mso-wrap-distance-bottom:0pt;margin-top:3.8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2916"/>
                        <w:gridCol w:w="2916"/>
                      </w:tblGrid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le of Light Rays for Flashlight (in degrees)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iction Angle of Reflected Light Rays (in degrees)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Angle of Reflected Light Rays (in degre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your predictions to your results.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ath of light starting from the moment it leaves the flashlight.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the angle at which light hits the mirror and the angle at which it is reflected by the mirror?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evised Mirrors and Reflection Sheet from DSM Lenses and Mirrors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  <w:t>Name: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7:00Z</dcterms:created>
  <dc:creator> </dc:creator>
  <dc:description/>
  <dc:language>en-US</dc:language>
  <cp:lastModifiedBy>Shabonee School</cp:lastModifiedBy>
  <cp:lastPrinted>2005-08-09T13:43:00Z</cp:lastPrinted>
  <dcterms:modified xsi:type="dcterms:W3CDTF">2006-06-30T19:37:00Z</dcterms:modified>
  <cp:revision>2</cp:revision>
  <dc:subject/>
  <dc:title> </dc:title>
</cp:coreProperties>
</file>