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s in Scie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hink about all the different models we have used and constructed throughout our unit. Please use complete sentences when answering the following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re models?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are models used in science?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is a map considered a model?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re the strengths and limitations of a map?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was the model of planets drawn on construction paper like the real thing? How was it different from the real thing?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id the clay model of the earth and moon help you understand relative size and distance?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were the clay models of the earth and moon different from the real thing?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was the purpose of the toilet paper model?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was the toilet paper model like the real thing? How was it different from the real thing?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models have you found particularly helping or useful throughout the unit?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240155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left="-450" w:hanging="0"/>
      <w:rPr>
        <w:sz w:val="28"/>
      </w:rPr>
    </w:pPr>
    <w:r>
      <w:rPr>
        <w:sz w:val="28"/>
      </w:rPr>
      <w:t>Name:_________________________________</w:t>
      <w:tab/>
      <w:t>Date: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13:00Z</dcterms:created>
  <dc:creator>Shabonee School</dc:creator>
  <dc:description/>
  <dc:language>en-US</dc:language>
  <cp:lastModifiedBy>Shabonee School</cp:lastModifiedBy>
  <dcterms:modified xsi:type="dcterms:W3CDTF">2007-08-02T21:27:00Z</dcterms:modified>
  <cp:revision>3</cp:revision>
  <dc:subject/>
  <dc:title>Models in Science</dc:title>
</cp:coreProperties>
</file>