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tific Models Assess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have used many models to study the shape of the earth, day/night, year, and the solar system. Think about the different models and our class discussions about the strengths and weakness of the models. Answer the following questions using complete senten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y do scientists use models?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Whenever you use models, what are the </w:t>
      </w:r>
      <w:r>
        <w:rPr>
          <w:sz w:val="28"/>
          <w:u w:val="single"/>
        </w:rPr>
        <w:t>three</w:t>
      </w:r>
      <w:r>
        <w:rPr>
          <w:sz w:val="28"/>
        </w:rPr>
        <w:t xml:space="preserve"> things you should always consider?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ircle the items that are considered models</w:t>
        <w:br/>
        <w:br/>
        <w:t>a. maps</w:t>
        <w:tab/>
        <w:tab/>
        <w:tab/>
        <w:tab/>
        <w:t>d. globes</w:t>
        <w:br/>
        <w:t>b. satellite photographs</w:t>
        <w:tab/>
        <w:tab/>
        <w:t>e. thermometer</w:t>
        <w:br/>
        <w:t>c. microscope</w:t>
        <w:tab/>
        <w:tab/>
        <w:tab/>
        <w:t>f. diagrams</w:t>
        <w:br/>
        <w:t xml:space="preserve"> </w:t>
        <w:br/>
        <w:t>Explain your answer.</w:t>
      </w:r>
      <w:r>
        <w:rPr>
          <w:sz w:val="16"/>
        </w:rPr>
        <w:br/>
      </w:r>
      <w:r>
        <w:rPr>
          <w:sz w:val="28"/>
        </w:rPr>
        <w:t>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______________________________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49:00Z</dcterms:created>
  <dc:creator>Shabonee School</dc:creator>
  <dc:description/>
  <dc:language>en-US</dc:language>
  <cp:lastModifiedBy>Shabonee School</cp:lastModifiedBy>
  <dcterms:modified xsi:type="dcterms:W3CDTF">2007-08-02T21:49:00Z</dcterms:modified>
  <cp:revision>2</cp:revision>
  <dc:subject/>
  <dc:title>Scientific Models Assessment</dc:title>
</cp:coreProperties>
</file>