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tific Models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ientists use models to study objects and how things work, especially things that are too small or too large to easily see in the real worl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using models, you should consider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at is the purpose of the model/what does the model show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well the model shows or represents the real thing; an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is the model unlike the real thing/does the model misrepresents some of the real th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model represents something in the real world (ex: maps, globes, pictures, diagrams).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but not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cientists use models to study objects and how things work, especially things that are too small or too large to easily see in the real world.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using models, you should consider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at is the purpose of the model/what does the model show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well the model shows or represents the real thing; an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ow is the model unlike the real thing/does the model misrepresents some of the real th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model represents something in the real world (ex: maps, globes, pictures, diagrams).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7:00Z</dcterms:created>
  <dc:creator>Shabonee School</dc:creator>
  <dc:description/>
  <dc:language>en-US</dc:language>
  <cp:lastModifiedBy>Shabonee School</cp:lastModifiedBy>
  <cp:lastPrinted>2006-06-28T11:07:00Z</cp:lastPrinted>
  <dcterms:modified xsi:type="dcterms:W3CDTF">2006-06-30T20:45:00Z</dcterms:modified>
  <cp:revision>5</cp:revision>
  <dc:subject/>
  <dc:title>Shape of the Earth Rubric</dc:title>
</cp:coreProperties>
</file>