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ky in Motion Think Sh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do you see when you look up into the sky at night?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are stars? Is our sun a star?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do you think the appearance of the sky changes during the night?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ave you ever seen a star rise or set?_______________________________</w:t>
        <w:br/>
        <w:br/>
        <w:t>What does that mean? 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do you think the sun appears to move during the day?</w:t>
        <w:br/>
        <w:br/>
        <w:t>_____________________________________________________________</w:t>
        <w:br/>
        <w:br/>
        <w:t>________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Questions from DSM Astronomy resource</w:t>
    </w:r>
  </w:p>
  <w:p>
    <w:pPr>
      <w:pStyle w:val="Header"/>
      <w:jc w:val="right"/>
      <w:rPr/>
    </w:pPr>
    <w:r>
      <w:rPr/>
      <w:t>Name: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0:46:00Z</dcterms:created>
  <dc:creator>Shabonee School</dc:creator>
  <dc:description/>
  <dc:language>en-US</dc:language>
  <cp:lastModifiedBy>Shabonee School</cp:lastModifiedBy>
  <cp:lastPrinted>2006-06-30T15:52:00Z</cp:lastPrinted>
  <dcterms:modified xsi:type="dcterms:W3CDTF">2006-06-30T20:52:00Z</dcterms:modified>
  <cp:revision>2</cp:revision>
  <dc:subject/>
  <dc:title>Sky in Motion Think Sheet</dc:title>
</cp:coreProperties>
</file>