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drawing>
          <wp:inline distT="0" distB="0" distL="0" distR="0">
            <wp:extent cx="53340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Stars and Planets Assessment Rubri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Understandi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complete and detailed understanding of the topic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tterns of stars are fixed (stay together) and do not mo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ets move by orbiting the su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planet’s orbit causes it to pass through or become part of different constellations</w:t>
            </w:r>
          </w:p>
          <w:p>
            <w:pPr>
              <w:pStyle w:val="Normal"/>
              <w:rPr/>
            </w:pPr>
            <w:r>
              <w:rPr/>
              <w:t>Does not have any misconceptions about the topic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complete but not detailed understanding of the topic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tterns of stars are fixed (stay together) and do not mo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ets move by orbiting the su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planet’s orbit causes it to pass through or become part of different constellations</w:t>
            </w:r>
          </w:p>
          <w:p>
            <w:pPr>
              <w:pStyle w:val="Normal"/>
              <w:rPr/>
            </w:pPr>
            <w:r>
              <w:rPr/>
              <w:t>Does not have any misconceptions about the topic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incomplete understanding of the topic and/or has some misconceptions about the topi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of the topic is incomplete and contains significant misconception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drawing>
          <wp:inline distT="0" distB="0" distL="0" distR="0">
            <wp:extent cx="542925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  <w:r>
        <w:rPr>
          <w:b/>
          <w:sz w:val="32"/>
        </w:rPr>
        <w:t>Stars and Planets Assessment Rubri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Understandi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complete and detailed understanding of the topic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tterns of stars are fixed (stay together) and do not mo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ets move by orbiting the su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planet’s orbit causes it to pass through or become part of different constellations</w:t>
            </w:r>
          </w:p>
          <w:p>
            <w:pPr>
              <w:pStyle w:val="Normal"/>
              <w:rPr/>
            </w:pPr>
            <w:r>
              <w:rPr/>
              <w:t>Does not have any misconceptions about the topic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complete but not detailed understanding of the topic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tterns of stars are fixed (stay together) and do not mo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ets move by orbiting the su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planet’s orbit causes it to pass through or become part of different constellations</w:t>
            </w:r>
          </w:p>
          <w:p>
            <w:pPr>
              <w:pStyle w:val="Normal"/>
              <w:rPr/>
            </w:pPr>
            <w:r>
              <w:rPr/>
              <w:t>Does not have any misconceptions about the topic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incomplete understanding of the topic and/or has some misconceptions about the topi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of the topic is incomplete and contains significant misconception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8:44:00Z</dcterms:created>
  <dc:creator>Shabonee School</dc:creator>
  <dc:description/>
  <dc:language>en-US</dc:language>
  <cp:lastModifiedBy>Shabonee School</cp:lastModifiedBy>
  <cp:lastPrinted>2006-08-09T13:20:00Z</cp:lastPrinted>
  <dcterms:modified xsi:type="dcterms:W3CDTF">2006-08-09T18:56:00Z</dcterms:modified>
  <cp:revision>3</cp:revision>
  <dc:subject/>
  <dc:title>Shape of the Earth Rubric</dc:title>
</cp:coreProperties>
</file>