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02995</wp:posOffset>
            </wp:positionH>
            <wp:positionV relativeFrom="paragraph">
              <wp:posOffset>-243840</wp:posOffset>
            </wp:positionV>
            <wp:extent cx="53848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tars and Planets Assess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ve used the Orbital Charts to study the movement of planets compared to the apparent movement of the stars. Think about what you have learned and answer the following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ircle the series of pictures (A, B, or C) that most accurately shows a planet throughout the year. The large circle represents a planet. An arrow is pointing to a planet in the first pic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January</w:t>
        <w:tab/>
        <w:tab/>
        <w:t xml:space="preserve">   May</w:t>
        <w:tab/>
        <w:tab/>
        <w:t xml:space="preserve">   October</w:t>
      </w:r>
    </w:p>
    <w:p>
      <w:pPr>
        <w:pStyle w:val="Normal"/>
        <w:ind w:left="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123825</wp:posOffset>
                </wp:positionV>
                <wp:extent cx="974090" cy="880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9.75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770</wp:posOffset>
                </wp:positionH>
                <wp:positionV relativeFrom="paragraph">
                  <wp:posOffset>123825</wp:posOffset>
                </wp:positionV>
                <wp:extent cx="974090" cy="880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9.75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123825</wp:posOffset>
                </wp:positionV>
                <wp:extent cx="974090" cy="880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9.75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192405</wp:posOffset>
                </wp:positionV>
                <wp:extent cx="574040" cy="620395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20280"/>
                          <a:chOff x="0" y="0"/>
                          <a:chExt cx="57420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860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928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07960"/>
                              <a:ext cx="900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316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056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9924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5.15pt;width:45.2pt;height:48.8pt" coordorigin="1257,303" coordsize="904,976">
                <v:group id="shape_0" style="position:absolute;left:1257;top:303;width:904;height:976">
                  <v:oval id="shape_0" fillcolor="black" stroked="t" o:allowincell="f" style="position:absolute;left:1257;top:303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37;top:521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98;top:727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37;top:807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6;top:1103;width:141;height: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69;top:1001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97;top:1123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497;top:931;width:9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48895</wp:posOffset>
                </wp:positionV>
                <wp:extent cx="574040" cy="620395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20280"/>
                          <a:chOff x="0" y="0"/>
                          <a:chExt cx="57420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860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928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07960"/>
                              <a:ext cx="900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316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056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9924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3.85pt;width:45.2pt;height:48.85pt" coordorigin="5900,77" coordsize="904,977">
                <v:group id="shape_0" style="position:absolute;left:5900;top:77;width:904;height:977">
                  <v:oval id="shape_0" fillcolor="black" stroked="t" o:allowincell="f" style="position:absolute;left:5900;top:77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0;top:295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1;top:501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0;top:581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9;top:877;width:141;height: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2;top:775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40;top:897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140;top:706;width:9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985</wp:posOffset>
                </wp:positionH>
                <wp:positionV relativeFrom="paragraph">
                  <wp:posOffset>140335</wp:posOffset>
                </wp:positionV>
                <wp:extent cx="574040" cy="620395"/>
                <wp:effectExtent l="571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20280"/>
                          <a:chOff x="0" y="0"/>
                          <a:chExt cx="57420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860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928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07960"/>
                              <a:ext cx="900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316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056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9924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1.05pt;width:45.2pt;height:48.85pt" coordorigin="4011,221" coordsize="904,977">
                <v:group id="shape_0" style="position:absolute;left:4011;top:221;width:904;height:977">
                  <v:oval id="shape_0" fillcolor="black" stroked="t" o:allowincell="f" style="position:absolute;left:4011;top:221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91;top:439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52;top:645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91;top:725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20;top:1021;width:141;height: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23;top:919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1;top:1041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251;top:850;width:9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-26670</wp:posOffset>
                </wp:positionV>
                <wp:extent cx="539750" cy="185420"/>
                <wp:effectExtent l="1905" t="1143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2.1pt" to="82.05pt,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81280</wp:posOffset>
                </wp:positionV>
                <wp:extent cx="974090" cy="880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6.4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81280</wp:posOffset>
                </wp:positionV>
                <wp:extent cx="974090" cy="880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6.4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0770</wp:posOffset>
                </wp:positionH>
                <wp:positionV relativeFrom="paragraph">
                  <wp:posOffset>81280</wp:posOffset>
                </wp:positionV>
                <wp:extent cx="974090" cy="880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6.4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39370</wp:posOffset>
                </wp:positionV>
                <wp:extent cx="574040" cy="620395"/>
                <wp:effectExtent l="5715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20280"/>
                          <a:chOff x="0" y="0"/>
                          <a:chExt cx="57420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860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928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07960"/>
                              <a:ext cx="900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316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056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9924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3.1pt;width:45.15pt;height:48.85pt" coordorigin="3743,62" coordsize="903,977">
                <v:group id="shape_0" style="position:absolute;left:3743;top:62;width:903;height:977">
                  <v:oval id="shape_0" fillcolor="black" stroked="t" o:allowincell="f" style="position:absolute;left:3743;top:62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23;top:280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486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23;top:566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52;top:862;width:141;height: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5;top:760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3;top:882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983;top:691;width:9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280</wp:posOffset>
                </wp:positionH>
                <wp:positionV relativeFrom="paragraph">
                  <wp:posOffset>13970</wp:posOffset>
                </wp:positionV>
                <wp:extent cx="574040" cy="620395"/>
                <wp:effectExtent l="5715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20280"/>
                          <a:chOff x="0" y="0"/>
                          <a:chExt cx="57420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860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928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07960"/>
                              <a:ext cx="900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316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056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9924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.1pt;width:45.2pt;height:48.85pt" coordorigin="6128,22" coordsize="904,977">
                <v:group id="shape_0" style="position:absolute;left:6128;top:22;width:904;height:977">
                  <v:oval id="shape_0" fillcolor="black" stroked="t" o:allowincell="f" style="position:absolute;left:6128;top:22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08;top:240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9;top:446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08;top:526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37;top:822;width:141;height: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0;top:720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68;top:842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368;top:651;width:9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920</wp:posOffset>
                </wp:positionH>
                <wp:positionV relativeFrom="paragraph">
                  <wp:posOffset>33655</wp:posOffset>
                </wp:positionV>
                <wp:extent cx="574040" cy="620395"/>
                <wp:effectExtent l="5715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20280"/>
                          <a:chOff x="0" y="0"/>
                          <a:chExt cx="57420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860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928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07960"/>
                              <a:ext cx="900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316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056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9924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2.65pt;width:45.2pt;height:48.8pt" coordorigin="1592,53" coordsize="904,976">
                <v:group id="shape_0" style="position:absolute;left:1592;top:53;width:904;height:976">
                  <v:oval id="shape_0" fillcolor="black" stroked="t" o:allowincell="f" style="position:absolute;left:1592;top:53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2;top:271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33;top:477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2;top:557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01;top:853;width:141;height: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04;top:751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32;top:873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832;top:681;width:9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13335</wp:posOffset>
                </wp:positionV>
                <wp:extent cx="974090" cy="880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1.05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8515</wp:posOffset>
                </wp:positionH>
                <wp:positionV relativeFrom="paragraph">
                  <wp:posOffset>13335</wp:posOffset>
                </wp:positionV>
                <wp:extent cx="974090" cy="880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.05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20770</wp:posOffset>
                </wp:positionH>
                <wp:positionV relativeFrom="paragraph">
                  <wp:posOffset>13335</wp:posOffset>
                </wp:positionV>
                <wp:extent cx="974090" cy="880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1.05pt;width:76.6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0665</wp:posOffset>
                </wp:positionH>
                <wp:positionV relativeFrom="paragraph">
                  <wp:posOffset>149225</wp:posOffset>
                </wp:positionV>
                <wp:extent cx="58420" cy="647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95pt;margin-top:11.75pt;width:4.5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255</wp:posOffset>
                </wp:positionH>
                <wp:positionV relativeFrom="paragraph">
                  <wp:posOffset>142240</wp:posOffset>
                </wp:positionV>
                <wp:extent cx="45085" cy="50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65pt;margin-top:11.2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4575</wp:posOffset>
                </wp:positionH>
                <wp:positionV relativeFrom="paragraph">
                  <wp:posOffset>149225</wp:posOffset>
                </wp:positionV>
                <wp:extent cx="574040" cy="620395"/>
                <wp:effectExtent l="5715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20280"/>
                          <a:chOff x="0" y="0"/>
                          <a:chExt cx="57420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860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928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07960"/>
                              <a:ext cx="900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3160"/>
                              <a:ext cx="583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0560"/>
                              <a:ext cx="45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9924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1.75pt;width:45.2pt;height:48.85pt" coordorigin="1645,235" coordsize="904,977">
                <v:group id="shape_0" style="position:absolute;left:1645;top:235;width:904;height:977">
                  <v:oval id="shape_0" fillcolor="black" stroked="t" o:allowincell="f" style="position:absolute;left:1645;top:235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25;top:454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6;top:659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25;top:739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1035;width:141;height: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57;top:933;width:9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85;top:1055;width:70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885;top:864;width:9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1185</wp:posOffset>
                </wp:positionH>
                <wp:positionV relativeFrom="paragraph">
                  <wp:posOffset>200025</wp:posOffset>
                </wp:positionV>
                <wp:extent cx="45085" cy="50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55pt;margin-top:15.7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C. </w:t>
      </w:r>
    </w:p>
    <w:p>
      <w:pPr>
        <w:pStyle w:val="Normal"/>
        <w:ind w:left="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147955</wp:posOffset>
                </wp:positionV>
                <wp:extent cx="45085" cy="50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35pt;margin-top:11.6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7660</wp:posOffset>
                </wp:positionH>
                <wp:positionV relativeFrom="paragraph">
                  <wp:posOffset>83185</wp:posOffset>
                </wp:positionV>
                <wp:extent cx="58420" cy="647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8pt;margin-top:6.55pt;width:4.5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985</wp:posOffset>
                </wp:positionH>
                <wp:positionV relativeFrom="paragraph">
                  <wp:posOffset>83185</wp:posOffset>
                </wp:positionV>
                <wp:extent cx="45085" cy="50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55pt;margin-top:6.5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53340</wp:posOffset>
                </wp:positionV>
                <wp:extent cx="45085" cy="50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25pt;margin-top:4.2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0</wp:posOffset>
                </wp:positionH>
                <wp:positionV relativeFrom="paragraph">
                  <wp:posOffset>183515</wp:posOffset>
                </wp:positionV>
                <wp:extent cx="90170" cy="1123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14.45pt;width:7.05pt;height:8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2360</wp:posOffset>
                </wp:positionH>
                <wp:positionV relativeFrom="paragraph">
                  <wp:posOffset>111125</wp:posOffset>
                </wp:positionV>
                <wp:extent cx="45085" cy="50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8pt;margin-top:8.7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1585</wp:posOffset>
                </wp:positionH>
                <wp:positionV relativeFrom="paragraph">
                  <wp:posOffset>9525</wp:posOffset>
                </wp:positionV>
                <wp:extent cx="45085" cy="50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55pt;margin-top:0.7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9525</wp:posOffset>
                </wp:positionV>
                <wp:extent cx="45085" cy="50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85pt;margin-top:0.7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139700</wp:posOffset>
                </wp:positionV>
                <wp:extent cx="90170" cy="1123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6pt;margin-top:11pt;width:7.05pt;height:8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8480</wp:posOffset>
                </wp:positionH>
                <wp:positionV relativeFrom="paragraph">
                  <wp:posOffset>183515</wp:posOffset>
                </wp:positionV>
                <wp:extent cx="58420" cy="647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4pt;margin-top:14.45pt;width:4.5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6270</wp:posOffset>
                </wp:positionH>
                <wp:positionV relativeFrom="paragraph">
                  <wp:posOffset>9525</wp:posOffset>
                </wp:positionV>
                <wp:extent cx="45085" cy="50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1pt;margin-top:0.7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5320</wp:posOffset>
                </wp:positionH>
                <wp:positionV relativeFrom="paragraph">
                  <wp:posOffset>47625</wp:posOffset>
                </wp:positionV>
                <wp:extent cx="60325" cy="647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6pt;margin-top:3.75pt;width:4.7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0160</wp:posOffset>
                </wp:positionH>
                <wp:positionV relativeFrom="paragraph">
                  <wp:posOffset>40640</wp:posOffset>
                </wp:positionV>
                <wp:extent cx="45085" cy="50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8pt;margin-top:3.2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6385</wp:posOffset>
                </wp:positionH>
                <wp:positionV relativeFrom="paragraph">
                  <wp:posOffset>109855</wp:posOffset>
                </wp:positionV>
                <wp:extent cx="45085" cy="508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55pt;margin-top:8.6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1815</wp:posOffset>
                </wp:positionH>
                <wp:positionV relativeFrom="paragraph">
                  <wp:posOffset>160655</wp:posOffset>
                </wp:positionV>
                <wp:extent cx="45085" cy="508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45pt;margin-top:12.65pt;width:3.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Explain your choice </w:t>
      </w:r>
      <w:r>
        <w:rPr>
          <w:sz w:val="28"/>
          <w:u w:val="single"/>
        </w:rPr>
        <w:t>and</w:t>
      </w:r>
      <w:r>
        <w:rPr>
          <w:sz w:val="28"/>
        </w:rPr>
        <w:t xml:space="preserve"> why you did not choose the other two answers. Please use complete sentenc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__________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30:00Z</dcterms:created>
  <dc:creator>Shabonee School</dc:creator>
  <dc:description/>
  <dc:language>en-US</dc:language>
  <cp:lastModifiedBy>Shabonee School</cp:lastModifiedBy>
  <cp:lastPrinted>2006-08-09T13:59:00Z</cp:lastPrinted>
  <dcterms:modified xsi:type="dcterms:W3CDTF">2006-08-09T19:46:00Z</dcterms:modified>
  <cp:revision>4</cp:revision>
  <dc:subject/>
  <dc:title>Stars and Planets Assessment</dc:title>
</cp:coreProperties>
</file>