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42989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Stars Throughout the Night and Year Assessment Rubric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appear to move across the night s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 patterns of stars can be seen in different sea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orbit of the Earth around the sun causes different parts of the universe (stars specifically) to be visibl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but not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appear to move across the night s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 patterns of stars can be seen in different sea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orbit of the Earth around the sun causes different parts of the universe (stars specifically) to be visibl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drawing>
          <wp:inline distT="0" distB="0" distL="0" distR="0">
            <wp:extent cx="42989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Stars Throughout the Night and Year Assessment Rubri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appear to move across the night s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 patterns of stars can be seen in different sea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orbit of the Earth around the sun causes different parts of the universe (stars specifically) to be visibl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but not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terns of stars are fixed (stay together) and appear to move across the night s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 patterns of stars can be seen in different sea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orbit of the Earth around the sun causes different parts of the universe (stars specifically) to be visibl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00:00Z</dcterms:created>
  <dc:creator>Shabonee School</dc:creator>
  <dc:description/>
  <dc:language>en-US</dc:language>
  <cp:lastModifiedBy>Shabonee School</cp:lastModifiedBy>
  <dcterms:modified xsi:type="dcterms:W3CDTF">2006-08-09T19:03:00Z</dcterms:modified>
  <cp:revision>1</cp:revision>
  <dc:subject/>
  <dc:title> Stars Throughout the Night and Year Assessment Rubric</dc:title>
</cp:coreProperties>
</file>