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3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imal Skeletons Assess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is a skeleton of a creature. Use this drawing to answer all the questions.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20</wp:posOffset>
                </wp:positionH>
                <wp:positionV relativeFrom="paragraph">
                  <wp:posOffset>43815</wp:posOffset>
                </wp:positionV>
                <wp:extent cx="4587240" cy="2374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120" cy="2374920"/>
                          <a:chOff x="0" y="0"/>
                          <a:chExt cx="4587120" cy="2374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87120" cy="237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9522800">
                            <a:off x="401040" y="1356480"/>
                            <a:ext cx="5716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pt;margin-top:3.45pt;width:361.2pt;height:187pt" coordorigin="472,69" coordsize="7224,37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2;top:69;width:7223;height:37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104;top:2205;width:899;height:209;mso-wrap-style:none;v-text-anchor:middle;rotation:325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1440</wp:posOffset>
                </wp:positionH>
                <wp:positionV relativeFrom="paragraph">
                  <wp:posOffset>157480</wp:posOffset>
                </wp:positionV>
                <wp:extent cx="50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pt,12.4pt" to="447.1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1440</wp:posOffset>
                </wp:positionH>
                <wp:positionV relativeFrom="paragraph">
                  <wp:posOffset>25400</wp:posOffset>
                </wp:positionV>
                <wp:extent cx="0" cy="2438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pt,2pt" to="407.2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9440</wp:posOffset>
                </wp:positionH>
                <wp:positionV relativeFrom="paragraph">
                  <wp:posOffset>25400</wp:posOffset>
                </wp:positionV>
                <wp:extent cx="0" cy="243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2pt" to="447.2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1280</wp:posOffset>
                </wp:positionH>
                <wp:positionV relativeFrom="paragraph">
                  <wp:posOffset>157480</wp:posOffset>
                </wp:positionV>
                <wp:extent cx="547370" cy="2622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f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20.65pt;mso-wrap-distance-left:9.05pt;mso-wrap-distance-right:9.05pt;mso-wrap-distance-top:0pt;mso-wrap-distance-bottom:0pt;margin-top:12.4pt;mso-position-vertical-relative:text;margin-left:4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f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ook at the creature’s head and mouth. What do you think the creature can eat? Explain why you think so.</w:t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do you think the creature gets food? Explain why you think so.</w:t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Do you think this creature lives in trees? Explain why you think so. </w:t>
        <w:br/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ook at the creature’s ribcage.</w:t>
        <w:br/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How is it similar to the shape of the other animal skeletons you studied?</w:t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Why is an animal’s ribcage shaped the way it is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br/>
        <w:br/>
        <w:br/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_________                            Date: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0:07:00Z</dcterms:created>
  <dc:creator>Shabonee School</dc:creator>
  <dc:description/>
  <dc:language>en-US</dc:language>
  <cp:lastModifiedBy>Shabonee School</cp:lastModifiedBy>
  <cp:lastPrinted>2007-02-05T13:26:00Z</cp:lastPrinted>
  <dcterms:modified xsi:type="dcterms:W3CDTF">2007-11-16T00:47:00Z</dcterms:modified>
  <cp:revision>6</cp:revision>
  <dc:subject/>
  <dc:title>End-of-Unit Assessment</dc:title>
</cp:coreProperties>
</file>