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09905</wp:posOffset>
            </wp:positionV>
            <wp:extent cx="94869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ajor Bone Groups Assess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e have been studying bone groups and the relationship between the shape of bones and their function. Using the </w:t>
      </w:r>
      <w:r>
        <w:rPr>
          <w:b/>
          <w:i/>
          <w:sz w:val="28"/>
        </w:rPr>
        <w:t xml:space="preserve">Bone Cards </w:t>
      </w:r>
      <w:r>
        <w:rPr>
          <w:b/>
          <w:sz w:val="28"/>
        </w:rPr>
        <w:t>as a reference, answer Questions 1-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ead Questions 2 and 3. Pick a bone group to use for answering Questions 2 and 3.</w:t>
        <w:br/>
        <w:br/>
        <w:br/>
        <w:t>Rib Cage</w:t>
        <w:tab/>
        <w:tab/>
        <w:tab/>
        <w:t>Pelvis</w:t>
        <w:tab/>
        <w:tab/>
        <w:tab/>
        <w:t>Skull</w:t>
        <w:br/>
        <w:br/>
        <w:br/>
        <w:t>Vertebral Column</w:t>
        <w:tab/>
        <w:tab/>
        <w:t>Leg</w:t>
        <w:tab/>
        <w:tab/>
        <w:tab/>
        <w:t>Arm</w:t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Describe the shape and special features of this bone group. If a drawing is helpful, feel free to make one. However, make sure you </w:t>
      </w:r>
      <w:r>
        <w:rPr>
          <w:sz w:val="28"/>
          <w:u w:val="single"/>
        </w:rPr>
        <w:t>describe in words</w:t>
      </w:r>
      <w:r>
        <w:rPr>
          <w:sz w:val="28"/>
        </w:rPr>
        <w:t xml:space="preserve"> the shape and special features of the major bone group you selected.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Complete the chart below with </w:t>
      </w:r>
      <w:r>
        <w:rPr>
          <w:sz w:val="28"/>
          <w:u w:val="single"/>
        </w:rPr>
        <w:t>one important function</w:t>
      </w:r>
      <w:r>
        <w:rPr>
          <w:sz w:val="28"/>
        </w:rPr>
        <w:t xml:space="preserve"> and evidence to support the function of the major bone group you selected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ction of Major Bone Group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idence to Support Ideas about Function of Major Bone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54:00Z</dcterms:created>
  <dc:creator>Shabonee School</dc:creator>
  <dc:description/>
  <dc:language>en-US</dc:language>
  <cp:lastModifiedBy>Shabonee School</cp:lastModifiedBy>
  <cp:lastPrinted>2006-10-26T12:18:00Z</cp:lastPrinted>
  <dcterms:modified xsi:type="dcterms:W3CDTF">2006-11-29T23:54:00Z</dcterms:modified>
  <cp:revision>2</cp:revision>
  <dc:subject/>
  <dc:title>Major Bone Groups Assessment</dc:title>
</cp:coreProperties>
</file>